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16280</wp:posOffset>
            </wp:positionH>
            <wp:positionV relativeFrom="paragraph">
              <wp:posOffset>635</wp:posOffset>
            </wp:positionV>
            <wp:extent cx="327660" cy="224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19" r="-8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บันทึกและรายงานถูกของมีคม สัมผัสเลือ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น้ำจากร่างกายผู้ป่วย ขณะ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98310</wp:posOffset>
                </wp:positionH>
                <wp:positionV relativeFrom="paragraph">
                  <wp:posOffset>-57150</wp:posOffset>
                </wp:positionV>
                <wp:extent cx="48958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2.15pt;mso-wrap-distance-left:9.05pt;mso-wrap-distance-right:9.05pt;mso-wrap-distance-top:0pt;mso-wrap-distance-bottom:0pt;margin-top:-4.5pt;mso-position-vertical-relative:text;margin-left:5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851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บ้านน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นายก หน่วยงาน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ทย์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ารเกิดเหตุการณ์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ของมีคมที่ปนเปื้อนเลื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น้ำจากร่างกายผู้ป่วย ทิ่ม ตำ หรือบาด ให้ระบ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395</wp:posOffset>
                </wp:positionH>
                <wp:positionV relativeFrom="paragraph">
                  <wp:posOffset>20320</wp:posOffset>
                </wp:positionV>
                <wp:extent cx="172720" cy="191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1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.85pt;margin-top:1.6pt;width:13.55pt;height: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8995</wp:posOffset>
                </wp:positionH>
                <wp:positionV relativeFrom="paragraph">
                  <wp:posOffset>-1905</wp:posOffset>
                </wp:positionV>
                <wp:extent cx="172720" cy="191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1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85pt;margin-top:-0.15pt;width:13.55pt;height: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5020</wp:posOffset>
                </wp:positionH>
                <wp:positionV relativeFrom="paragraph">
                  <wp:posOffset>20320</wp:posOffset>
                </wp:positionV>
                <wp:extent cx="172720" cy="191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1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pt;margin-top:1.6pt;width:13.55pt;height: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4630</wp:posOffset>
                </wp:positionH>
                <wp:positionV relativeFrom="paragraph">
                  <wp:posOffset>15875</wp:posOffset>
                </wp:positionV>
                <wp:extent cx="172720" cy="191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1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pt;margin-top:1.25pt;width:13.55pt;height: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็ม          มีด          แก้ว       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ผิวหนังมีบาดแผลสัมผัสเลื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น้ำจากร่างกายผู้ป่วย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ยื่อบุตาสัมผัสถูกเลื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น้ำจากร่างกายผู้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ลักษณะงานที่ปฏิบัติและเหตุกา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ถูกของมี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ผัสเลือดสารน้ำจากร่างกายผู้ป่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พยาบาลเบื้องต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มีผลการตรวจเลือดและประวั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cs="TH SarabunIT๙" w:ascii="TH SarabunIT๙" w:hAnsi="TH SarabunIT๙"/>
          <w:sz w:val="32"/>
          <w:szCs w:val="32"/>
        </w:rPr>
        <w:t xml:space="preserve">HIV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ตรวจ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cs="TH SarabunIT๙" w:ascii="TH SarabunIT๙" w:hAnsi="TH SarabunIT๙"/>
          <w:sz w:val="32"/>
          <w:szCs w:val="32"/>
        </w:rPr>
        <w:t xml:space="preserve">HBsAg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ตรว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ราบถึงข้อดีข้อเสียของการเจาะเลือด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   ยินยอมเจาะเลือด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ยินยอม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ยินยอมรักษาขั้นต้นเพื่อป้องกันเชื้อ </w:t>
      </w:r>
      <w:r>
        <w:rPr>
          <w:rFonts w:cs="TH SarabunIT๙" w:ascii="TH SarabunIT๙" w:hAnsi="TH SarabunIT๙"/>
          <w:sz w:val="32"/>
          <w:szCs w:val="32"/>
        </w:rPr>
        <w:t xml:space="preserve">HI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Hepatitis B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ยินยอม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ผลการตรวจเลือดและ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804" w:leader="none"/>
          <w:tab w:val="left" w:pos="83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2.1 HIV</w:t>
      </w:r>
      <w:r>
        <w:rPr>
          <w:rFonts w:cs="TH SarabunIT๙" w:ascii="TH SarabunIT๙" w:hAnsi="TH SarabunIT๙"/>
          <w:sz w:val="32"/>
          <w:szCs w:val="32"/>
        </w:rPr>
        <w:t xml:space="preserve">             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ตรว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2.2 HBsAg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รวจ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2.3 Anti-HBsAg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2.4 Anti-HCV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ฤติกรรมเสี่ยงอื่นๆ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ด้รับการรักษาเบื้องต้นเพื่อป้องกันการติดเชื้อ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ใช้ยาต้านไวรัสเอดส์ผลการตรวจเลือด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 </w:t>
      </w:r>
      <w:r>
        <w:rPr>
          <w:rFonts w:cs="TH SarabunIT๙" w:ascii="TH SarabunIT๙" w:hAnsi="TH SarabunIT๙"/>
          <w:sz w:val="32"/>
          <w:szCs w:val="32"/>
        </w:rPr>
        <w:t>CBC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 Creatinin, SGPT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ริ่มรับย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 </w:t>
      </w:r>
      <w:r>
        <w:rPr>
          <w:rFonts w:cs="TH SarabunIT๙" w:ascii="TH SarabunIT๙" w:hAnsi="TH SarabunIT๙"/>
          <w:sz w:val="32"/>
          <w:szCs w:val="32"/>
        </w:rPr>
        <w:t>CBC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Creatinin, SGP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ได้รับย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เลือดบุคลากรใน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เกิดอุบัติเหตุ  </w:t>
      </w:r>
      <w:r>
        <w:rPr>
          <w:rFonts w:cs="TH SarabunIT๙" w:ascii="TH SarabunIT๙" w:hAnsi="TH SarabunIT๙"/>
          <w:sz w:val="32"/>
          <w:szCs w:val="32"/>
        </w:rPr>
        <w:t xml:space="preserve">HIV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ตรวจ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เลือดบุคลากรใน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เกิดอุบัติ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6.1 HIV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รวจ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ป่วยผล </w:t>
      </w:r>
      <w:r>
        <w:rPr>
          <w:rFonts w:cs="TH SarabunIT๙" w:ascii="TH SarabunIT๙" w:hAnsi="TH SarabunIT๙"/>
          <w:sz w:val="32"/>
          <w:szCs w:val="32"/>
        </w:rPr>
        <w:t xml:space="preserve">Anti-HBsAg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HBsA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วจซ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รว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6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่วย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nti-HC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วจซ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เลือดบุคลากรใน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กิดอุบัติ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7.1 HIV </w:t>
      </w:r>
      <w:r>
        <w:rPr>
          <w:rFonts w:cs="TH SarabunIT๙" w:ascii="TH SarabunIT๙" w:hAnsi="TH SarabunIT๙"/>
          <w:sz w:val="32"/>
          <w:szCs w:val="32"/>
        </w:rPr>
        <w:t xml:space="preserve"> 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รวจ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ป่วยผล </w:t>
      </w:r>
      <w:r>
        <w:rPr>
          <w:rFonts w:cs="TH SarabunIT๙" w:ascii="TH SarabunIT๙" w:hAnsi="TH SarabunIT๙"/>
          <w:sz w:val="32"/>
          <w:szCs w:val="32"/>
        </w:rPr>
        <w:t xml:space="preserve">Anti-HBsAg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HBsA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วจซ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รว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7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่วย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nti-HC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วจซ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เลือดบุคลาก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หลังเกิดอุบัติ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 </w:t>
      </w:r>
      <w:r>
        <w:rPr>
          <w:rFonts w:cs="TH SarabunIT๙" w:ascii="TH SarabunIT๙" w:hAnsi="TH SarabunIT๙"/>
          <w:sz w:val="32"/>
          <w:szCs w:val="32"/>
        </w:rPr>
        <w:t xml:space="preserve">HI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ำ กรณีผู้ป่วยผล </w:t>
      </w:r>
      <w:r>
        <w:rPr>
          <w:rFonts w:cs="TH SarabunIT๙" w:ascii="TH SarabunIT๙" w:hAnsi="TH SarabunIT๙"/>
          <w:sz w:val="32"/>
          <w:szCs w:val="32"/>
        </w:rPr>
        <w:t xml:space="preserve">HC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รว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หยุดยาก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ปฏิบัติเมื่อถูกเข็มตำ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รคัดหล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ล้างด้วยน้ำสะอ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สบ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ยาฆ่าเชื้อ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ห้ามบีบเค้น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ดแผลด้วย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  <w:lang w:val="en-GB"/>
        </w:rPr>
        <w:t>%Alcohol/Povidine</w:t>
      </w:r>
      <w:r>
        <w:rPr>
          <w:rFonts w:cs="TH SarabunIT๙" w:ascii="TH SarabunIT๙" w:hAnsi="TH SarabunIT๙"/>
          <w:sz w:val="32"/>
          <w:szCs w:val="32"/>
        </w:rPr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หัวหน้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แบบฟอร์มที่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บ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PD </w:t>
      </w:r>
      <w:r>
        <w:rPr>
          <w:rFonts w:cs="TH SarabunIT๙" w:ascii="TH SarabunIT๙" w:hAnsi="TH SarabunIT๙"/>
          <w:color w:val="FF0000"/>
          <w:sz w:val="32"/>
          <w:szCs w:val="32"/>
        </w:rPr>
        <w:t>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่งด่วนไป </w:t>
      </w:r>
      <w:r>
        <w:rPr>
          <w:rFonts w:cs="TH SarabunIT๙" w:ascii="TH SarabunIT๙" w:hAnsi="TH SarabunIT๙"/>
          <w:color w:val="FF0000"/>
          <w:sz w:val="32"/>
          <w:szCs w:val="32"/>
        </w:rPr>
        <w:t>ER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ฟอร์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</w:t>
      </w:r>
      <w:r>
        <w:rPr>
          <w:rFonts w:ascii="TH SarabunIT๙" w:hAnsi="TH SarabunIT๙" w:cs="TH SarabunIT๙"/>
          <w:sz w:val="32"/>
          <w:sz w:val="32"/>
          <w:szCs w:val="32"/>
        </w:rPr>
        <w:t>อุไร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081-9394584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ึกษาเจาะเลือ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D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น่วยงาน  นอกเวลาแพทย์ 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cs="TH SarabunIT๙" w:ascii="TH SarabunIT๙" w:hAnsi="TH SarabunIT๙"/>
          <w:sz w:val="32"/>
          <w:szCs w:val="32"/>
        </w:rPr>
        <w:t>ER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น่วยง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แพทย์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)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2045</wp:posOffset>
                </wp:positionH>
                <wp:positionV relativeFrom="paragraph">
                  <wp:posOffset>92075</wp:posOffset>
                </wp:positionV>
                <wp:extent cx="1000125" cy="608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FM – IC – 05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95pt;mso-wrap-distance-left:9.05pt;mso-wrap-distance-right:9.05pt;mso-wrap-distance-top:0pt;mso-wrap-distance-bottom:0pt;margin-top:7.25pt;mso-position-vertical-relative:text;margin-left:4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FM – IC – 058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พฤษภาค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289" w:right="289" w:gutter="0" w:header="181" w:top="289" w:footer="0" w:bottom="29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/............/.............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/.....</w:t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29585</wp:posOffset>
            </wp:positionH>
            <wp:positionV relativeFrom="paragraph">
              <wp:posOffset>-399415</wp:posOffset>
            </wp:positionV>
            <wp:extent cx="327660" cy="22415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19" r="-8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นวทางปฏิบัติเมื่อบุคลากรทางการแพทย์สัมผัสเลือดหรือสิ่งคัดหลั่งของผู้ป่วยในขณะ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85510</wp:posOffset>
                </wp:positionH>
                <wp:positionV relativeFrom="paragraph">
                  <wp:posOffset>-497205</wp:posOffset>
                </wp:positionV>
                <wp:extent cx="603885" cy="321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5.35pt;mso-wrap-distance-left:9.05pt;mso-wrap-distance-right:9.05pt;mso-wrap-distance-top:0pt;mso-wrap-distance-bottom:0pt;margin-top:-39.15pt;mso-position-vertical-relative:text;margin-left:4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58420</wp:posOffset>
                </wp:positionV>
                <wp:extent cx="1783080" cy="571500"/>
                <wp:effectExtent l="5080" t="5080" r="5715" b="3581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เข็มหรือของมีคมที่เปื้อนเลือด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คัดหลั่ง(Body fluids) ตำหรือบ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4.6pt;width:14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เข็มหรือของมีคมที่เปื้อนเลือดหร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คัดหลั่ง(Body fluids) ตำหรือบา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685</wp:posOffset>
                </wp:positionH>
                <wp:positionV relativeFrom="paragraph">
                  <wp:posOffset>58420</wp:posOffset>
                </wp:positionV>
                <wp:extent cx="178308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ดหรือสิ่งคัดหล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เด็นเข้า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55pt;margin-top:4.6pt;width:14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ดหรือสิ่งคัดหลั่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เด็นเข้าต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58420</wp:posOffset>
                </wp:positionV>
                <wp:extent cx="178308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ดหรือสิ่งคัด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เด็นเข้าป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5pt;margin-top:4.6pt;width:14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ดหรือสิ่งคัดห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เด็นเข้าปา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1536065</wp:posOffset>
                </wp:positionV>
                <wp:extent cx="1792605" cy="907415"/>
                <wp:effectExtent l="5715" t="5715" r="5080" b="4552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90756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ห้ามบีบเค้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ิเวณที่สัมผ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้างออกด้วยน้ำสะอาดหรือน้ำสบ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็ดด้วย 70 % Alcohol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10 % Providine /4%Chlorhexid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20.95pt;width:141.1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ห้ามบีบเค้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ิเวณที่สัมผั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้างออกด้วยน้ำสะอาดหรือน้ำสบู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็ดด้วย 70 % Alcohol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10 % Providine /4%Chlorhexid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814705</wp:posOffset>
                </wp:positionV>
                <wp:extent cx="1783080" cy="571500"/>
                <wp:effectExtent l="5080" t="5080" r="5715" b="165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้างตาด้วยน้ำ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 0.9 % NSS มากที่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55pt;margin-top:64.15pt;width:14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้างตาด้วยน้ำสะอา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 0.9 % NSS มากที่ส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814705</wp:posOffset>
                </wp:positionV>
                <wp:extent cx="1783080" cy="571500"/>
                <wp:effectExtent l="5080" t="5080" r="5715" b="128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วนปากและกลั้วคอ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สะอาด หรือ 0.9 % N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5pt;margin-top:64.15pt;width:14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วนปากและกลั้วคอด้ว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สะอาด หรือ 0.9 % N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2998470</wp:posOffset>
                </wp:positionV>
                <wp:extent cx="1852295" cy="1189355"/>
                <wp:effectExtent l="5715" t="5715" r="5080" b="1345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1189440"/>
                        </a:xfrm>
                        <a:prstGeom prst="roundRect">
                          <a:avLst>
                            <a:gd name="adj" fmla="val 10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ณีเกิดในโรงพยา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บันทึกข้อมูลที่หน่วยงาน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บบฟอร์ม FM –IC – 058 /Dow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Load  เอกสารได้ที่ Web.site รพ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2. ICC/OPD แจ้งไลน์กลุ่ม 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คุณอรัญญาตามเก็บเอกสา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55pt;margin-top:236.1pt;width:145.8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ณีเกิดในโรงพยาบ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บันทึกข้อมูลที่หน่วยงานต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บบฟอร์ม FM –IC – 058 /Dow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Load  เอกสารได้ที่ Web.site รพ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2. ICC/OPD แจ้งไลน์กลุ่ม I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คุณอรัญญาตามเก็บเอกสาร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671195</wp:posOffset>
                </wp:positionV>
                <wp:extent cx="179260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ดหรือสิ่งคัดหล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เด็นถูกที่ไม่ปก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52.85pt;width:141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ดหรือสิ่งคัดหลั่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เด็นถูกที่ไม่ปก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4477385</wp:posOffset>
                </wp:positionV>
                <wp:extent cx="1792605" cy="699135"/>
                <wp:effectExtent l="5715" t="5715" r="5080" b="641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69912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าะเลือดบุคลากรเพื่อตรวจ Anti-H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Rapid test), HbsAg, Anti-HC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ยใน 24 ชั่วโมง หลังสัมผั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352.55pt;width:141.1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าะเลือดบุคลากรเพื่อตรวจ Anti-H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Rapid test), HbsAg, Anti-HC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ยใน 24 ชั่วโมง หลังสัมผั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685</wp:posOffset>
                </wp:positionH>
                <wp:positionV relativeFrom="paragraph">
                  <wp:posOffset>4477385</wp:posOffset>
                </wp:positionV>
                <wp:extent cx="1783080" cy="571500"/>
                <wp:effectExtent l="5080" t="5080" r="5715" b="1117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7168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ึกษาแพทย์ผู้ดูแลผู้ป่ว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ิจารณาภาวะเสี่ยงของการติดเช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55pt;margin-top:352.55pt;width:14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ึกษาแพทย์ผู้ดูแลผู้ป่วย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ิจารณาภาวะเสี่ยงของการติดเชื้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4855</wp:posOffset>
                </wp:positionH>
                <wp:positionV relativeFrom="paragraph">
                  <wp:posOffset>4477385</wp:posOffset>
                </wp:positionV>
                <wp:extent cx="178308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7168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เมินความเสี่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ให้คำแนะ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65pt;margin-top:352.55pt;width:14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เมินความเสี่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ให้คำแนะ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5514340</wp:posOffset>
                </wp:positionV>
                <wp:extent cx="1802130" cy="502920"/>
                <wp:effectExtent l="5080" t="5080" r="5715" b="1866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50292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ผล Anti-HI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บุคลากรที่เจาะภายใน 24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434.2pt;width:141.8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ผล Anti-HI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บุคลากรที่เจาะภายใน 24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65</wp:posOffset>
                </wp:positionH>
                <wp:positionV relativeFrom="paragraph">
                  <wp:posOffset>6412865</wp:posOffset>
                </wp:positionV>
                <wp:extent cx="566420" cy="3086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0852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5pt;margin-top:504.95pt;width:44.5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6690</wp:posOffset>
                </wp:positionH>
                <wp:positionV relativeFrom="paragraph">
                  <wp:posOffset>6412865</wp:posOffset>
                </wp:positionV>
                <wp:extent cx="566420" cy="3086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0852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pt;margin-top:504.95pt;width:44.5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75</wp:posOffset>
                </wp:positionH>
                <wp:positionV relativeFrom="paragraph">
                  <wp:posOffset>6909435</wp:posOffset>
                </wp:positionV>
                <wp:extent cx="871220" cy="4737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7376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การติดเชื้อ H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544.05pt;width:68.5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การติดเชื้อ H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7610</wp:posOffset>
                </wp:positionH>
                <wp:positionV relativeFrom="paragraph">
                  <wp:posOffset>6909435</wp:posOffset>
                </wp:positionV>
                <wp:extent cx="1115695" cy="732790"/>
                <wp:effectExtent l="5715" t="5080" r="5080" b="462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3296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ิจารณาการให้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านไวรัสตามผล Anti-HIV ของผู้ป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pt;margin-top:544.05pt;width:87.8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ิจารณาการให้ย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านไวรัสตามผล Anti-HIV ของผู้ป่ว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7576185</wp:posOffset>
                </wp:positionV>
                <wp:extent cx="871220" cy="920115"/>
                <wp:effectExtent l="5080" t="5715" r="5715" b="2305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920160"/>
                        </a:xfrm>
                        <a:custGeom>
                          <a:avLst/>
                          <a:gdLst>
                            <a:gd name="textAreaLeft" fmla="*/ 10440 w 493920"/>
                            <a:gd name="textAreaRight" fmla="*/ 483480 w 493920"/>
                            <a:gd name="textAreaTop" fmla="*/ 10440 h 521640"/>
                            <a:gd name="textAreaBottom" fmla="*/ 511200 h 521640"/>
                          </a:gdLst>
                          <a:ahLst/>
                          <a:rect l="textAreaLeft" t="textAreaTop" r="textAreaRight" b="textAreaBottom"/>
                          <a:pathLst>
                            <a:path w="21600" h="22811">
                              <a:moveTo>
                                <a:pt x="1559" y="0"/>
                              </a:moveTo>
                              <a:arcTo wR="1559" hR="1559" stAng="16200000" swAng="-5400000"/>
                              <a:lnTo>
                                <a:pt x="0" y="21252"/>
                              </a:lnTo>
                              <a:arcTo wR="1559" hR="1559" stAng="10800000" swAng="-5400000"/>
                              <a:lnTo>
                                <a:pt x="20041" y="22811"/>
                              </a:lnTo>
                              <a:arcTo wR="1559" hR="1559" stAng="5400000" swAng="-5400000"/>
                              <a:lnTo>
                                <a:pt x="21600" y="1559"/>
                              </a:lnTo>
                              <a:arcTo wR="1559" hR="15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การดูแ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ษาเหมือน    ผู้ที่ติดเช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IV 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596.55pt;width:68.55pt;height: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การดูแ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ษาเหมือน    ผู้ที่ติดเชื้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IV 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685</wp:posOffset>
                </wp:positionH>
                <wp:positionV relativeFrom="paragraph">
                  <wp:posOffset>6212840</wp:posOffset>
                </wp:positionV>
                <wp:extent cx="1116330" cy="5321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3208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ource มี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Anti-HIV-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55pt;margin-top:489.2pt;width:87.8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ource มี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Anti-HIV-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685</wp:posOffset>
                </wp:positionH>
                <wp:positionV relativeFrom="paragraph">
                  <wp:posOffset>7276465</wp:posOffset>
                </wp:positionV>
                <wp:extent cx="1116330" cy="749300"/>
                <wp:effectExtent l="5080" t="5080" r="5715" b="6070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4916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ต้องให้ OP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ไม่ต้องติด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ุคลากรที่สัมผั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55pt;margin-top:572.95pt;width:87.8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ต้องให้ OP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ไม่ต้องติดต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ุคลากรที่สัมผั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5715</wp:posOffset>
                </wp:positionH>
                <wp:positionV relativeFrom="paragraph">
                  <wp:posOffset>6212840</wp:posOffset>
                </wp:positionV>
                <wp:extent cx="1195070" cy="762000"/>
                <wp:effectExtent l="5080" t="5080" r="5715" b="5969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6212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ไม่ทราบว่า Sour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ิดเชื้อ HIV หรือไ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ไม่ทราบ Sou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45pt;margin-top:489.2pt;width:94.0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ไม่ทราบว่า Sourc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ิดเชื้อ HIV หรือไม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ไม่ทราบ Sou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9520</wp:posOffset>
                </wp:positionH>
                <wp:positionV relativeFrom="paragraph">
                  <wp:posOffset>7263765</wp:posOffset>
                </wp:positionV>
                <wp:extent cx="1231265" cy="1179830"/>
                <wp:effectExtent l="5715" t="5080" r="5080" b="8794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17972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Source มีความเสี่ยงสู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การติดเชื้อ H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รือเลือด หรื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ody fluids ที่สัมผัสน่าจะเป็นของผู้ติดเชื้อ H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6pt;margin-top:571.95pt;width:96.9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Source มีความเสี่ยงสู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การติดเชื้อ H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รือเลือด หรื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ody fluids ที่สัมผัสน่าจะเป็นของผู้ติดเชื้อ H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910</wp:posOffset>
                </wp:positionH>
                <wp:positionV relativeFrom="paragraph">
                  <wp:posOffset>6198870</wp:posOffset>
                </wp:positionV>
                <wp:extent cx="1489710" cy="775970"/>
                <wp:effectExtent l="5080" t="5080" r="5715" b="3530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77580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ource มีผล Anti-HIV + 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บุคลากรที่สัมผ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เสี่ยงต่อการติดเชื้อ H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3pt;margin-top:488.1pt;width:117.2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ource มีผล Anti-HIV + 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บุคลากรที่สัมผั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เสี่ยงต่อการติดเชื้อ H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9935</wp:posOffset>
                </wp:positionH>
                <wp:positionV relativeFrom="paragraph">
                  <wp:posOffset>1385570</wp:posOffset>
                </wp:positionV>
                <wp:extent cx="1270" cy="1847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109.1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7220</wp:posOffset>
                </wp:positionH>
                <wp:positionV relativeFrom="paragraph">
                  <wp:posOffset>4922520</wp:posOffset>
                </wp:positionV>
                <wp:extent cx="1270" cy="127635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387.6pt;width:0.05pt;height:10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1085</wp:posOffset>
                </wp:positionH>
                <wp:positionV relativeFrom="paragraph">
                  <wp:posOffset>4237990</wp:posOffset>
                </wp:positionV>
                <wp:extent cx="437642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333.7pt;width:34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1085</wp:posOffset>
                </wp:positionH>
                <wp:positionV relativeFrom="paragraph">
                  <wp:posOffset>4237990</wp:posOffset>
                </wp:positionV>
                <wp:extent cx="1270" cy="23939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333.7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6235</wp:posOffset>
                </wp:positionH>
                <wp:positionV relativeFrom="paragraph">
                  <wp:posOffset>4237990</wp:posOffset>
                </wp:positionV>
                <wp:extent cx="1270" cy="23939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333.7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1085</wp:posOffset>
                </wp:positionH>
                <wp:positionV relativeFrom="paragraph">
                  <wp:posOffset>5175885</wp:posOffset>
                </wp:positionV>
                <wp:extent cx="1270" cy="338455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407.55pt;width:0.05pt;height:2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860</wp:posOffset>
                </wp:positionH>
                <wp:positionV relativeFrom="paragraph">
                  <wp:posOffset>6223635</wp:posOffset>
                </wp:positionV>
                <wp:extent cx="12357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490.05pt;width:9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7440</wp:posOffset>
                </wp:positionH>
                <wp:positionV relativeFrom="paragraph">
                  <wp:posOffset>6016625</wp:posOffset>
                </wp:positionV>
                <wp:extent cx="1270" cy="19621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473.75pt;width:0.05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860</wp:posOffset>
                </wp:positionH>
                <wp:positionV relativeFrom="paragraph">
                  <wp:posOffset>6223635</wp:posOffset>
                </wp:positionV>
                <wp:extent cx="1270" cy="17970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490.05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5300</wp:posOffset>
                </wp:positionH>
                <wp:positionV relativeFrom="paragraph">
                  <wp:posOffset>6223000</wp:posOffset>
                </wp:positionV>
                <wp:extent cx="1270" cy="196215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490pt;width:0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860</wp:posOffset>
                </wp:positionH>
                <wp:positionV relativeFrom="paragraph">
                  <wp:posOffset>6721475</wp:posOffset>
                </wp:positionV>
                <wp:extent cx="1270" cy="17970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529.25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860</wp:posOffset>
                </wp:positionH>
                <wp:positionV relativeFrom="paragraph">
                  <wp:posOffset>7388860</wp:posOffset>
                </wp:positionV>
                <wp:extent cx="1270" cy="17970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581.8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935</wp:posOffset>
                </wp:positionH>
                <wp:positionV relativeFrom="paragraph">
                  <wp:posOffset>6721475</wp:posOffset>
                </wp:positionV>
                <wp:extent cx="1270" cy="17970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529.25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3860</wp:posOffset>
                </wp:positionH>
                <wp:positionV relativeFrom="paragraph">
                  <wp:posOffset>5964555</wp:posOffset>
                </wp:positionV>
                <wp:extent cx="302387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469.65pt;width:23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7035</wp:posOffset>
                </wp:positionH>
                <wp:positionV relativeFrom="paragraph">
                  <wp:posOffset>4922520</wp:posOffset>
                </wp:positionV>
                <wp:extent cx="21209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387.6pt;width:1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9300</wp:posOffset>
                </wp:positionH>
                <wp:positionV relativeFrom="paragraph">
                  <wp:posOffset>4238625</wp:posOffset>
                </wp:positionV>
                <wp:extent cx="9525" cy="238760"/>
                <wp:effectExtent l="35560" t="635" r="317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333.75pt;width:0.6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3860</wp:posOffset>
                </wp:positionH>
                <wp:positionV relativeFrom="paragraph">
                  <wp:posOffset>5964555</wp:posOffset>
                </wp:positionV>
                <wp:extent cx="1270" cy="23431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469.65pt;width:0.05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7095</wp:posOffset>
                </wp:positionH>
                <wp:positionV relativeFrom="paragraph">
                  <wp:posOffset>5964555</wp:posOffset>
                </wp:positionV>
                <wp:extent cx="1270" cy="23431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5pt;margin-top:469.65pt;width:0.05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8490</wp:posOffset>
                </wp:positionH>
                <wp:positionV relativeFrom="paragraph">
                  <wp:posOffset>6974205</wp:posOffset>
                </wp:positionV>
                <wp:extent cx="1270" cy="30162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549.1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3450</wp:posOffset>
                </wp:positionH>
                <wp:positionV relativeFrom="paragraph">
                  <wp:posOffset>7743825</wp:posOffset>
                </wp:positionV>
                <wp:extent cx="1270" cy="17526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pt;margin-top:609.75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5130</wp:posOffset>
                </wp:positionH>
                <wp:positionV relativeFrom="paragraph">
                  <wp:posOffset>6744335</wp:posOffset>
                </wp:positionV>
                <wp:extent cx="1270" cy="51943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531.05pt;width:0.05pt;height:4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0785</wp:posOffset>
                </wp:positionH>
                <wp:positionV relativeFrom="paragraph">
                  <wp:posOffset>7454900</wp:posOffset>
                </wp:positionV>
                <wp:extent cx="23876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5pt;margin-top:587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2010</wp:posOffset>
                </wp:positionH>
                <wp:positionV relativeFrom="paragraph">
                  <wp:posOffset>7488555</wp:posOffset>
                </wp:positionV>
                <wp:extent cx="566420" cy="30861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0852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6.3pt;margin-top:589.65pt;width:44.5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ใช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1555</wp:posOffset>
                </wp:positionH>
                <wp:positionV relativeFrom="paragraph">
                  <wp:posOffset>7548880</wp:posOffset>
                </wp:positionV>
                <wp:extent cx="566420" cy="30861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0852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9.65pt;margin-top:594.4pt;width:44.5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7510</wp:posOffset>
                </wp:positionH>
                <wp:positionV relativeFrom="paragraph">
                  <wp:posOffset>80645</wp:posOffset>
                </wp:positionV>
                <wp:extent cx="1270" cy="18478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6.3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2420</wp:posOffset>
                </wp:positionH>
                <wp:positionV relativeFrom="paragraph">
                  <wp:posOffset>81280</wp:posOffset>
                </wp:positionV>
                <wp:extent cx="1270" cy="18478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6.4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075</wp:posOffset>
                </wp:positionH>
                <wp:positionV relativeFrom="paragraph">
                  <wp:posOffset>151765</wp:posOffset>
                </wp:positionV>
                <wp:extent cx="1270" cy="28638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11.9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196850</wp:posOffset>
                </wp:positionV>
                <wp:extent cx="2011680" cy="954405"/>
                <wp:effectExtent l="5080" t="5715" r="5715" b="4610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แจ้งหัวหน้างาน ภายใน 24 ช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พบแพทย์ที่ OPD / เร่งด่วน ไป 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บันทึกความเสี่ยงในโปรแกรม HR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15.5pt;width:158.3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แจ้งหัวหน้างาน ภายใน 24 ชม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พบแพทย์ที่ OPD / เร่งด่วน ไป 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บันทึกความเสี่ยงในโปรแกรม HR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7345</wp:posOffset>
                </wp:positionH>
                <wp:positionV relativeFrom="paragraph">
                  <wp:posOffset>13335</wp:posOffset>
                </wp:positionV>
                <wp:extent cx="9525" cy="84264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84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1.05pt;width:0.7pt;height:6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8105</wp:posOffset>
                </wp:positionH>
                <wp:positionV relativeFrom="paragraph">
                  <wp:posOffset>146050</wp:posOffset>
                </wp:positionV>
                <wp:extent cx="16764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1.5pt;width:13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4065</wp:posOffset>
                </wp:positionH>
                <wp:positionV relativeFrom="paragraph">
                  <wp:posOffset>151130</wp:posOffset>
                </wp:positionV>
                <wp:extent cx="30797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1.9pt;width:2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7690</wp:posOffset>
                </wp:positionH>
                <wp:positionV relativeFrom="paragraph">
                  <wp:posOffset>32385</wp:posOffset>
                </wp:positionV>
                <wp:extent cx="105092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.55pt;width:82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1680</wp:posOffset>
                </wp:positionH>
                <wp:positionV relativeFrom="paragraph">
                  <wp:posOffset>52705</wp:posOffset>
                </wp:positionV>
                <wp:extent cx="1270" cy="18478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4.1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9935</wp:posOffset>
                </wp:positionH>
                <wp:positionV relativeFrom="paragraph">
                  <wp:posOffset>236855</wp:posOffset>
                </wp:positionV>
                <wp:extent cx="200596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8.65pt;width:15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5265</wp:posOffset>
                </wp:positionH>
                <wp:positionV relativeFrom="paragraph">
                  <wp:posOffset>236855</wp:posOffset>
                </wp:positionV>
                <wp:extent cx="1270" cy="123190"/>
                <wp:effectExtent l="38100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18.65pt;width:0.1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8490</wp:posOffset>
                </wp:positionH>
                <wp:positionV relativeFrom="paragraph">
                  <wp:posOffset>85090</wp:posOffset>
                </wp:positionV>
                <wp:extent cx="2245995" cy="1217295"/>
                <wp:effectExtent l="5715" t="5715" r="5080" b="5797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7160"/>
                        </a:xfrm>
                        <a:prstGeom prst="roundRect">
                          <a:avLst>
                            <a:gd name="adj" fmla="val 10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ณีเกิดในรพ.ส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บันทึกข้อมูลใน แบบฟอร์ม  FM –IC – 0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ประสาน คุณวรัญญา 090-9598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แจ้งคุณอุไรวรรณ  084-07929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ให้คำปรึกษาและพบ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7pt;margin-top:6.7pt;width:176.8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ณีเกิดในรพ.สต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บันทึกข้อมูลใน แบบฟอร์ม  FM –IC – 0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ประสาน คุณวรัญญา 090-9598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แจ้งคุณอุไรวรรณ  084-07929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ให้คำปรึกษาและพบแพท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67095</wp:posOffset>
                </wp:positionH>
                <wp:positionV relativeFrom="paragraph">
                  <wp:posOffset>111760</wp:posOffset>
                </wp:positionV>
                <wp:extent cx="1270" cy="18669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5pt;margin-top:8.8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910</wp:posOffset>
                </wp:positionH>
                <wp:positionV relativeFrom="paragraph">
                  <wp:posOffset>22860</wp:posOffset>
                </wp:positionV>
                <wp:extent cx="1489710" cy="589280"/>
                <wp:effectExtent l="5080" t="5080" r="5715" b="3276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58932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ิจารณาให้ OPEP โด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สูตรยาตามตาราง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3pt;margin-top:1.8pt;width:117.2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ิจารณาให้ OPEP โด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สูตรยาตามตาราง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9015</wp:posOffset>
                </wp:positionH>
                <wp:positionV relativeFrom="paragraph">
                  <wp:posOffset>31115</wp:posOffset>
                </wp:positionV>
                <wp:extent cx="23050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2.45pt;width:18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910</wp:posOffset>
                </wp:positionH>
                <wp:positionV relativeFrom="paragraph">
                  <wp:posOffset>240665</wp:posOffset>
                </wp:positionV>
                <wp:extent cx="1489710" cy="584200"/>
                <wp:effectExtent l="5080" t="5080" r="5715" b="1187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58428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าะเลือดบุคลากรต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BC, Cr, SG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3pt;margin-top:18.95pt;width:117.2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าะเลือดบุคลากรตรว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BC, Cr, SG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45</wp:posOffset>
                </wp:positionH>
                <wp:positionV relativeFrom="paragraph">
                  <wp:posOffset>172085</wp:posOffset>
                </wp:positionV>
                <wp:extent cx="6546850" cy="3733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ow load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IC – 05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ูตรยา ใบนัด ได้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https://www.Bannahospital.co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ะบบ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9.4pt;mso-wrap-distance-left:9.05pt;mso-wrap-distance-right:9.05pt;mso-wrap-distance-top:0pt;mso-wrap-distance-bottom:0pt;margin-top:13.5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ow load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บันทึก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IC – 05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ูตรยา ใบนัด ได้ที่ </w:t>
                      </w:r>
                      <w:r>
                        <w:rPr>
                          <w:rFonts w:cs="Angsana New" w:ascii="Angsana New" w:hAnsi="Angsana New"/>
                          <w:color w:val="0070C0"/>
                          <w:sz w:val="32"/>
                          <w:szCs w:val="32"/>
                          <w:u w:val="single"/>
                        </w:rPr>
                        <w:t>https://www.Bannahospital.co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ะบบ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18180</wp:posOffset>
            </wp:positionH>
            <wp:positionV relativeFrom="paragraph">
              <wp:posOffset>-275590</wp:posOffset>
            </wp:positionV>
            <wp:extent cx="327660" cy="224155"/>
            <wp:effectExtent l="0" t="0" r="0" b="0"/>
            <wp:wrapNone/>
            <wp:docPr id="7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19" r="-8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ตรยาต้านไวรัสเอดส์</w:t>
      </w:r>
    </w:p>
    <w:p>
      <w:pPr>
        <w:pStyle w:val="Normal"/>
        <w:tabs>
          <w:tab w:val="clear" w:pos="720"/>
          <w:tab w:val="left" w:pos="7890" w:leader="none"/>
        </w:tabs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บุคลากรทางการแพทย์สัมผัสเลือดหรือสิ่งคัดหลั่งของผู้ป่วยในขณะ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/>
        <w:t>ของมีคม</w:t>
      </w:r>
    </w:p>
    <w:tbl>
      <w:tblPr>
        <w:tblW w:w="105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76"/>
        <w:gridCol w:w="336"/>
        <w:gridCol w:w="2458"/>
        <w:gridCol w:w="3033"/>
      </w:tblGrid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ตรยาต้านไวรัส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ตรแนะน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DF 300 mg. + 3TC 300 mg. OD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DF 300 m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+ </w:t>
            </w:r>
            <w:r>
              <w:rPr>
                <w:rFonts w:cs="Angsana New" w:ascii="Angsana New" w:hAnsi="Angsana New"/>
                <w:sz w:val="32"/>
                <w:szCs w:val="32"/>
              </w:rPr>
              <w:t>FTC 200 mg OD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AF/FTC 25/200 mg O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TG 50 mg O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กินยา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PV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กินพร้อมมื้ออาหาร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ตรทางเลือ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DF 300 mg. + 3TC 300 mg. OD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DF 300 m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+ </w:t>
            </w:r>
            <w:r>
              <w:rPr>
                <w:rFonts w:cs="Angsana New" w:ascii="Angsana New" w:hAnsi="Angsana New"/>
                <w:sz w:val="32"/>
                <w:szCs w:val="32"/>
              </w:rPr>
              <w:t>FTC 200 mg. OD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AF/FTC 25/200 mg O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RPV 25 mg OD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ATV/r 300/100 mg OD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DRV/r 800/100 mg OD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BIC 50 mg O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ม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oosted P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TV/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PV/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กับยา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rgotamin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fergo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้องแนะนำไม่ให้ผู้สัมผัสเชื้อใช้ยาหรือซื้อยาแก้ปวดไมเกรนเอง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มีปัญหาไต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ZT 300 mg. BI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D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ผู้ที่มี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 clearance &lt; 50 ml./min.</w:t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2870</wp:posOffset>
                </wp:positionH>
                <wp:positionV relativeFrom="paragraph">
                  <wp:posOffset>-373380</wp:posOffset>
                </wp:positionV>
                <wp:extent cx="3625215" cy="421195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21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09575" cy="287020"/>
                                  <wp:effectExtent l="0" t="0" r="0" b="0"/>
                                  <wp:docPr id="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ดตรวจเจ้าหน้าที่ถูกของมีคม สัมผัสเลือ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ค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ตรวจผู้ป่วยนอ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8.0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5.0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ป่ว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HN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การนัด</w:t>
                            </w:r>
                          </w:p>
                          <w:tbl>
                            <w:tblPr>
                              <w:tblW w:w="54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757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ั้งที่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ให้ยา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CBC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Creatinin, SG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BsAg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HBsAg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ซ้ำ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BsAg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HBsAg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ซ้ำ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รว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้ำ 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รักษา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พทย์ผู้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31.65pt;mso-wrap-distance-left:9.05pt;mso-wrap-distance-right:9.05pt;mso-wrap-distance-top:0pt;mso-wrap-distance-bottom:0pt;margin-top:-29.4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09575" cy="287020"/>
                            <wp:effectExtent l="0" t="0" r="0" b="0"/>
                            <wp:docPr id="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ดตรวจเจ้าหน้าที่ถูกของมีคม สัมผัสเลือ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ค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องตรวจผู้ป่วยนอ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08.0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15.0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ป่ว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HN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ละเอียดการนัด</w:t>
                      </w:r>
                    </w:p>
                    <w:tbl>
                      <w:tblPr>
                        <w:tblW w:w="54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757"/>
                        <w:gridCol w:w="3750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ให้ย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CBC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 xml:space="preserve"> Creatinin, SG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BsAg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HBsA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ซ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BsAg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HBsA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ซ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รว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้ำ 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รักษา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พทย์ผู้ตร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2345</wp:posOffset>
                </wp:positionH>
                <wp:positionV relativeFrom="paragraph">
                  <wp:posOffset>-373380</wp:posOffset>
                </wp:positionV>
                <wp:extent cx="3625215" cy="41910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2978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ดตรวจเจ้าหน้าที่ถูกของมีคม สัมผัสเลือ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ค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ตรวจผู้ป่วยนอ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8.0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5.0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ป่ว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HN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การนัด</w:t>
                            </w:r>
                          </w:p>
                          <w:tbl>
                            <w:tblPr>
                              <w:tblW w:w="54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757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ั้งที่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ให้ยา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CBC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Creatinin, SG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BsAg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HBsAg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ซ้ำ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BsAg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HBsAg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ซ้ำ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รว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้ำ 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รักษา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พทย์ผู้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30pt;mso-wrap-distance-left:9.05pt;mso-wrap-distance-right:9.05pt;mso-wrap-distance-top:0pt;mso-wrap-distance-bottom:0pt;margin-top:-29.4pt;mso-position-vertical-relative:text;margin-left:2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28625" cy="2978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ดตรวจเจ้าหน้าที่ถูกของมีคม สัมผัสเลือ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ค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องตรวจผู้ป่วยนอ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08.0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15.0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ป่ว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HN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ละเอียดการนัด</w:t>
                      </w:r>
                    </w:p>
                    <w:tbl>
                      <w:tblPr>
                        <w:tblW w:w="54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757"/>
                        <w:gridCol w:w="3750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ให้ย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CBC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 xml:space="preserve"> Creatinin, SG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BsAg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HBsA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ซ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BsAg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HBsA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ซ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รว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้ำ 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รักษา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พทย์ผู้ตร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2820</wp:posOffset>
                </wp:positionH>
                <wp:positionV relativeFrom="paragraph">
                  <wp:posOffset>5276850</wp:posOffset>
                </wp:positionV>
                <wp:extent cx="3625215" cy="4486275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48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65455" cy="323850"/>
                                  <wp:effectExtent l="0" t="0" r="0" b="0"/>
                                  <wp:docPr id="8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ดตรวจเจ้าหน้าที่ถูกของมีคม สัมผัสเลือ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ค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ตรวจผู้ป่วยนอ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8.0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5.0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ป่ว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HN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การนัด</w:t>
                            </w:r>
                          </w:p>
                          <w:tbl>
                            <w:tblPr>
                              <w:tblW w:w="54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757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ั้งที่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ให้ยา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CBC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Creatinin, SG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BsAg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HBsAg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ซ้ำ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BsAg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HBsAg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ซ้ำ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รว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้ำ 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รักษา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พทย์ผู้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53.25pt;mso-wrap-distance-left:9.05pt;mso-wrap-distance-right:9.05pt;mso-wrap-distance-top:0pt;mso-wrap-distance-bottom:0pt;margin-top:415.5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65455" cy="323850"/>
                            <wp:effectExtent l="0" t="0" r="0" b="0"/>
                            <wp:docPr id="8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ดตรวจเจ้าหน้าที่ถูกของมีคม สัมผัสเลือ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ค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องตรวจผู้ป่วยนอ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08.0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15.0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ป่ว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HN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ละเอียดการนัด</w:t>
                      </w:r>
                    </w:p>
                    <w:tbl>
                      <w:tblPr>
                        <w:tblW w:w="54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757"/>
                        <w:gridCol w:w="3750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ให้ย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CBC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 xml:space="preserve"> Creatinin, SG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BsAg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HBsA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ซ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BsAg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HBsA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ซ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รว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้ำ 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รักษา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พทย์ผู้ตร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/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2395</wp:posOffset>
                </wp:positionH>
                <wp:positionV relativeFrom="paragraph">
                  <wp:posOffset>233045</wp:posOffset>
                </wp:positionV>
                <wp:extent cx="3625215" cy="4486275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48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47675" cy="313055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ดตรวจเจ้าหน้าที่ถูกของมีคม สัมผัสเลือ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ค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ตรวจผู้ป่วยนอ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8.0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5.0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ป่ว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HN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การนัด</w:t>
                            </w:r>
                          </w:p>
                          <w:tbl>
                            <w:tblPr>
                              <w:tblW w:w="54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757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ั้งที่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ให้ยา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CBC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Creatinin, SG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BsAg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HBsAg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ซ้ำ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BsAg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HBsAg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Anti-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ซ้ำ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รว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I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้ำ กรณีผู้ป่วยผ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HCV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วก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รักษา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พทย์ผู้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53.25pt;mso-wrap-distance-left:9.05pt;mso-wrap-distance-right:9.05pt;mso-wrap-distance-top:0pt;mso-wrap-distance-bottom:0pt;margin-top:18.3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47675" cy="313055"/>
                            <wp:effectExtent l="0" t="0" r="0" b="0"/>
                            <wp:docPr id="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ดตรวจเจ้าหน้าที่ถูกของมีคม สัมผัสเลือ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ค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องตรวจผู้ป่วยนอ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08.0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15.0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ป่ว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HN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ละเอียดการนัด</w:t>
                      </w:r>
                    </w:p>
                    <w:tbl>
                      <w:tblPr>
                        <w:tblW w:w="54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757"/>
                        <w:gridCol w:w="3750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ให้ย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CBC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 xml:space="preserve"> Creatinin, SG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BsAg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HBsA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ซ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BsAg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HBsA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Anti-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ซ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รว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I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้ำ กรณีผู้ป่วยผ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HCV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วก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รักษา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พทย์ผู้ตร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249930</wp:posOffset>
            </wp:positionH>
            <wp:positionV relativeFrom="paragraph">
              <wp:posOffset>-328930</wp:posOffset>
            </wp:positionV>
            <wp:extent cx="402590" cy="275590"/>
            <wp:effectExtent l="0" t="0" r="0" b="0"/>
            <wp:wrapNone/>
            <wp:docPr id="8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19" r="-8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พยาบาลบ้านนา</w:t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ความยินยอมการตรวจเอดส์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89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ข้อควรรู้ก่อนรับการตรวจเอดส์แล้ว”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อ่าน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ข้อควรรู้ก่อนรับการตรวจเอดส์แล้ว”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อ่าน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ข้อควรรู้ก่อนรับการตรวจเอดส์” ให้ฟังแล้ว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ำอธิบายเกี่ยวกับข้อควรรู้ก่อนรับการตรวจเอดส์จากแพทย์ หรือเจ้าหน้าที่ทางการแพทย์แล้ว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ซักถาม และได้รับคำตอบเป็นที่พอใจแล้ว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รับการยืนยันว่าข้อมูลส่วนบุคคลของข้าพเจ้าในการรับการตรวจเอดส์นี้ จะได้รับการเก็บไว้เป็นความลับ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มีการเปิดเผย โดยปราศจากความยินดีของข้าพเจ้า เว้นแต่เป็นการเปิดเผยตามที่กฎหมายกำหนดหรือตาม 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หรือมีข้อบ่งชี้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จำเป็นในการวินิจฉัย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โรคหรือฟื้นฟูสภาพของข้าพเจ้า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</w:t>
      </w: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รับการตรวจเอดส์จากสถานพยา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แห่งนี้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</w:t>
      </w: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 ด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ด็กอายุน้อยกว่าสิบแปดปี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ังไม่บรรลุนิติภาวะ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สมรส หรือเป็นผู้บกพร่องทางกายหรือจิต ซึ่งไม่สามารถใช้สิทธิด้วย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กค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แลของ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การตรวจเอดส์จาก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แห่งนี้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</w:t>
      </w: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ประสงค์ หรือไม่ยินยอมให้มีการตรวจเอดส์จาก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แห่งนี้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มีความประสงค์หรือยินยอมให้มีการตรวจเอดส์จาก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แห่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ทราบและเข้าใจ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ีว่าข้าพเจ้าได้รับผลกระทบต่าง ๆ ในข้อควรรู้ก่อนการตรวจเอดส์ ทั้งนี้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ทราบผลการตรวจ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ทราบผลการตรวจ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ตรวจ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กับผู้รับการตรวจโดยเป็น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>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 </w:t>
      </w:r>
      <w:r>
        <w:rPr>
          <w:rFonts w:cs="TH SarabunIT๙" w:ascii="TH SarabunIT๙" w:hAnsi="TH SarabunIT๙"/>
          <w:sz w:val="36"/>
          <w:szCs w:val="36"/>
        </w:rPr>
        <w:t>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 </w:t>
      </w:r>
      <w:r>
        <w:rPr>
          <w:rFonts w:cs="TH SarabunIT๙" w:ascii="TH SarabunIT๙" w:hAnsi="TH SarabunIT๙"/>
          <w:sz w:val="36"/>
          <w:szCs w:val="36"/>
        </w:rPr>
        <w:t>( )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โดยชอบธรรม   </w:t>
      </w:r>
      <w:r>
        <w:rPr>
          <w:rFonts w:cs="TH SarabunIT๙" w:ascii="TH SarabunIT๙" w:hAnsi="TH SarabunIT๙"/>
          <w:sz w:val="36"/>
          <w:szCs w:val="36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789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..........................................................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หรือผู้แทน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..........................................................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ทางการแพทย์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คำปรึกษาแนะนำ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..........................................................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า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ห้องชันสูต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64430</wp:posOffset>
                </wp:positionH>
                <wp:positionV relativeFrom="paragraph">
                  <wp:posOffset>196215</wp:posOffset>
                </wp:positionV>
                <wp:extent cx="2200275" cy="600075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FM–ETH–</w:t>
                            </w:r>
                            <w:r>
                              <w:rPr>
                                <w:rFonts w:cs="FreesiaUPC" w:ascii="FreesiaUPC" w:hAnsi="FreesiaUPC"/>
                                <w:sz w:val="32"/>
                                <w:szCs w:val="32"/>
                              </w:rPr>
                              <w:t>0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sz w:val="32"/>
                                <w:szCs w:val="32"/>
                              </w:rPr>
                              <w:t xml:space="preserve">    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FreesiaUPC" w:ascii="FreesiaUPC" w:hAnsi="FreesiaUPC"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sz w:val="32"/>
                                <w:sz w:val="32"/>
                                <w:szCs w:val="32"/>
                              </w:rPr>
                              <w:t>ต่อด้าน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7.25pt;mso-wrap-distance-left:9.05pt;mso-wrap-distance-right:9.05pt;mso-wrap-distance-top:0pt;mso-wrap-distance-bottom:0pt;margin-top:15.45pt;mso-position-vertical-relative:text;margin-left:3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FM–ETH–</w:t>
                      </w:r>
                      <w:r>
                        <w:rPr>
                          <w:rFonts w:cs="FreesiaUPC" w:ascii="FreesiaUPC" w:hAnsi="FreesiaUPC"/>
                          <w:sz w:val="32"/>
                          <w:szCs w:val="32"/>
                        </w:rPr>
                        <w:t>0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sz w:val="32"/>
                          <w:szCs w:val="32"/>
                        </w:rPr>
                        <w:t xml:space="preserve">    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FreesiaUPC" w:ascii="FreesiaUPC" w:hAnsi="FreesiaUPC"/>
                          <w:sz w:val="32"/>
                          <w:szCs w:val="32"/>
                        </w:rPr>
                        <w:t>2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sz w:val="32"/>
                          <w:sz w:val="32"/>
                          <w:szCs w:val="32"/>
                        </w:rPr>
                        <w:t>ต่อ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ินยอ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ให้แจ้ง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เอดส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ก่บุคคลอื่น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พเจ้ายินยอมให้แจ้งผลการตรวจเลือดแก่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ของข้าพเจ้า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าติของข้าพเจ้า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้างของข้าพเจ้า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ได้แก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86" w:leader="none"/>
          <w:tab w:val="left" w:pos="789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..........................................................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หรือผู้แทน</w:t>
      </w:r>
    </w:p>
    <w:p>
      <w:pPr>
        <w:pStyle w:val="Normal"/>
        <w:tabs>
          <w:tab w:val="clear" w:pos="720"/>
          <w:tab w:val="left" w:pos="789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8"/>
          <w:sz w:val="48"/>
          <w:szCs w:val="48"/>
        </w:rPr>
        <w:t>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กี่ยวข้องกับผู้รับการตรวจโดยเป็น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>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>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>( )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โดยชอบธรรม  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..........................................................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ทางการแพทย์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คำปรึกษาแนะนำ</w: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..........................................................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ยาบาล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ินยอมให้แจ้งผลการตรวจแก่บุคคลอื่นนี้ ผู้รับการตรวจจะต้องลงนามด้วยตนเองต่อหน้าพยาน ตามข้อกำหนดใน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ข้อ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แพทย์จะต้องตรวจสอบว่าได้มีการดำเนินการขอความยินยอมตามข้อนี้โดยถูกต้อง แล้วทุกราย</w:t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นี้รับรองโดยแพทยสภา</w:t>
      </w:r>
      <w:bookmarkStart w:id="0" w:name="_PictureBullets"/>
      <w:bookmarkEnd w:id="0"/>
    </w:p>
    <w:sectPr>
      <w:headerReference w:type="default" r:id="rId15"/>
      <w:type w:val="nextPage"/>
      <w:pgSz w:w="11906" w:h="16838"/>
      <w:pgMar w:left="567" w:right="567" w:gutter="0" w:header="181" w:top="284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de"/>
    <w:family w:val="swiss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3280" cy="4972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280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4pt;height:3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3280" cy="497205"/>
              <wp:effectExtent l="0" t="0" r="0" b="0"/>
              <wp:wrapNone/>
              <wp:docPr id="8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280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4pt;height:3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u w:val="single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Symbol" w:hAnsi="Symbol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720" w:hanging="0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คำอธิบายภาพ"/>
    <w:basedOn w:val="Normal"/>
    <w:next w:val="Normal"/>
    <w:qFormat/>
    <w:pPr>
      <w:tabs>
        <w:tab w:val="left" w:pos="360" w:leader="none"/>
        <w:tab w:val="left" w:pos="720" w:leader="none"/>
      </w:tabs>
    </w:pPr>
    <w:rPr>
      <w:rFonts w:ascii="Angsana New" w:hAnsi="Angsana New" w:cs="Times New Roman"/>
      <w:b/>
      <w:bCs/>
      <w:sz w:val="32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6:00Z</dcterms:created>
  <dc:creator>iLLuSioN</dc:creator>
  <dc:description/>
  <cp:keywords/>
  <dc:language>en-US</dc:language>
  <cp:lastModifiedBy>Uraiwan Kunsri</cp:lastModifiedBy>
  <cp:lastPrinted>2018-07-24T15:44:00Z</cp:lastPrinted>
  <dcterms:modified xsi:type="dcterms:W3CDTF">2025-05-06T07:26:00Z</dcterms:modified>
  <cp:revision>7</cp:revision>
  <dc:subject/>
  <dc:title>1</dc:title>
</cp:coreProperties>
</file>