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111"/>
        <w:gridCol w:w="1331"/>
      </w:tblGrid>
      <w:tr>
        <w:trPr>
          <w:trHeight w:val="95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348615" cy="244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115" r="-8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รงพยาบาลบ้านน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 BANNA  HOSPITAL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ู่มือปฏิบัติ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มูลฝอยในโรงพยาบาล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จัดท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ป้องกันและควบคุมการติดเชื้อ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หัส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M  –  IC  –  017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ก้ไข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0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บังคับใช้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/12/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Angsana New" w:hAnsi="Angsana New" w:cs="Angsana New"/>
              </w:rPr>
              <w:instrText xml:space="preserve"> PAGE </w:instrText>
            </w:r>
            <w:r>
              <w:rPr>
                <w:sz w:val="32"/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Angsana New" w:hAnsi="Angsana New" w:cs="Angsana New"/>
              </w:rPr>
              <w:t>1</w:t>
            </w:r>
            <w:r>
              <w:rPr>
                <w:sz w:val="32"/>
                <w:sz w:val="32"/>
                <w:szCs w:val="3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Angsana New" w:hAnsi="Angsana New" w:cs="Angsana New"/>
              </w:rPr>
              <w:instrText xml:space="preserve"> NUMPAGES \* ARABIC </w:instrText>
            </w:r>
            <w:r>
              <w:rPr>
                <w:sz w:val="32"/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Angsana New" w:hAnsi="Angsana New" w:cs="Angsana New"/>
              </w:rPr>
              <w:t>12</w:t>
            </w:r>
            <w:r>
              <w:rPr>
                <w:sz w:val="32"/>
                <w:sz w:val="32"/>
                <w:szCs w:val="32"/>
                <w:rFonts w:ascii="Angsana New" w:hAnsi="Angsana New" w:cs="Angsana New"/>
              </w:rPr>
              <w:fldChar w:fldCharType="end"/>
            </w:r>
          </w:p>
        </w:tc>
      </w:tr>
    </w:tbl>
    <w:p>
      <w:pPr>
        <w:pStyle w:val="Subtitle"/>
        <w:rPr/>
      </w:pPr>
      <w:r>
        <w:rPr/>
        <w:t>วัตถุประสงค์</w:t>
      </w:r>
    </w:p>
    <w:p>
      <w:pPr>
        <w:pStyle w:val="Subtitle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. </w:t>
      </w:r>
      <w:r>
        <w:rPr>
          <w:b w:val="false"/>
          <w:b w:val="false"/>
          <w:bCs w:val="false"/>
        </w:rPr>
        <w:t>เพื่อดูแลจัดเก็บและขนย้ายมูลฝอยที่เกิดขึ้นในหน่วยงานต่าง  ๆ  ของโรงพยาบาลได้ถูกต้อง</w:t>
      </w:r>
    </w:p>
    <w:p>
      <w:pPr>
        <w:pStyle w:val="Subtitle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2. </w:t>
      </w:r>
      <w:r>
        <w:rPr>
          <w:b w:val="false"/>
          <w:b w:val="false"/>
          <w:bCs w:val="false"/>
        </w:rPr>
        <w:t>เพื่อป้องกันการแพร่กระจายเชื้อ</w:t>
      </w:r>
    </w:p>
    <w:p>
      <w:pPr>
        <w:pStyle w:val="Subtitle"/>
        <w:tabs>
          <w:tab w:val="clear" w:pos="720"/>
          <w:tab w:val="left" w:pos="284" w:leader="none"/>
        </w:tabs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3. </w:t>
      </w:r>
      <w:r>
        <w:rPr>
          <w:b w:val="false"/>
          <w:b w:val="false"/>
          <w:bCs w:val="false"/>
        </w:rPr>
        <w:t>เพื่อป้องกันอันตรายที่จะเกิดขึ้นจากการแยกเก็บ  ขนส่งมูลฝอย</w:t>
      </w:r>
    </w:p>
    <w:p>
      <w:pPr>
        <w:pStyle w:val="Heading1"/>
        <w:ind w:left="0" w:hanging="0"/>
        <w:rPr/>
      </w:pPr>
      <w:r>
        <w:rPr/>
        <w:t>ความหมายและประเภทของมูลฝอยในสถานพยา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ูลฝอยรีไซเคิล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หมายถึงเช่นกระดาษ  กระป๋อง  ขวด   โลหะ  แก้ว   พลาสติก   ซึ่งสามารถนำกลับมาใช้ใหม่หรือขายได้</w:t>
      </w:r>
    </w:p>
    <w:p>
      <w:pPr>
        <w:pStyle w:val="Heading2"/>
        <w:ind w:left="0" w:hanging="0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>มูลฝอยทั่วไป</w:t>
      </w:r>
      <w:r>
        <w:rPr/>
        <w:t xml:space="preserve">  </w:t>
      </w:r>
    </w:p>
    <w:p>
      <w:pPr>
        <w:pStyle w:val="Heading2"/>
        <w:ind w:left="0" w:hanging="0"/>
        <w:rPr/>
      </w:pPr>
      <w:r>
        <w:rPr>
          <w:rFonts w:eastAsia="Angsana New"/>
        </w:rPr>
        <w:t xml:space="preserve">    </w:t>
      </w:r>
      <w:r>
        <w:rPr/>
        <w:t xml:space="preserve">หมายถึงมูลฝอยที่เกิดจากหอพัก   โรงอาหาร  บริเวณสาธารณะ   และสำนักงานซึ่งไม่เกี่ยวข้องกับบริการตรวจวินิจฉัย   การดูแลรักษา   การให้ภูมิคุ้มกันโรค   การศึกษาวิจัย   ไม่สามารถนำกลับมาใช้ใหม่ได้อีก   เช่น  เศษเนื้อ  เศษผัก  เศษอาหาร   น้ำ  เครื่องดื่มต่าง ๆ   รวมถึงใบไม้  </w:t>
      </w:r>
    </w:p>
    <w:p>
      <w:pPr>
        <w:pStyle w:val="Heading2"/>
        <w:ind w:left="0" w:hanging="0"/>
        <w:rPr/>
      </w:pPr>
      <w:r>
        <w:rPr/>
        <w:t>ใบหญ้า   กระดาษเช็ดมือ  กระดาษห่อขนมที่ไม่เคลือบวัสดุใด ๆ   มูลฝอยประเภทนี้เมื่อทิ้งไว้จะเน่าเปื่อยย่อยสล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ูลฝอยอันตรา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   มูลฝอยที่มีพิษ   อาจก่อให้เกิดอันตรายกับมนุษย์ และสิ่งแวดล้อม   ต้องการทำลายด้วยวิธีพิเศษ  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ถ่านไฟฉาย   หลอดไฟฟลูออเรสเซนต์    แบตเตอรี่  กระป๋องยาฉีดกันยุง   กระป๋องสเปรย์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หมึกพิมพ์   ภาชนะบรรจุน้ำยาสุขภัณฑ์รักษาความสะอาด แผ่นซีดี  ปากกาเคมี  ปากก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ระดาษคาร์บ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ย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สารเคมีต่าง ๆ ขวดใส่ยาเคมีบำบัด ขวดใส่ยารักษาโรค น้ำยาสารเคมีจากห้องปฏิบัติกา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และจากหอผู้ป่วย    รวมทั้งยาหมดอายุ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85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111"/>
        <w:gridCol w:w="1331"/>
      </w:tblGrid>
      <w:tr>
        <w:trPr>
          <w:trHeight w:val="95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348615" cy="244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115" r="-8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รงพยาบาลบ้านน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 BANNA  HOSPITAL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ู่มือปฏิบัติ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มูลฝอยในโรงพยาบาล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จัดท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ป้องกันและควบคุมการติดเชื้อ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หัส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M  –  IC  –  017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ก้ไข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0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บังคับใช้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/12/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/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Angsana New" w:hAnsi="Angsana New" w:cs="Angsana New"/>
              </w:rPr>
              <w:instrText xml:space="preserve"> NUMPAGES \* ARABIC </w:instrText>
            </w:r>
            <w:r>
              <w:rPr>
                <w:sz w:val="32"/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Angsana New" w:hAnsi="Angsana New" w:cs="Angsana New"/>
              </w:rPr>
              <w:t>12</w:t>
            </w:r>
            <w:r>
              <w:rPr>
                <w:sz w:val="32"/>
                <w:sz w:val="32"/>
                <w:szCs w:val="32"/>
                <w:rFonts w:ascii="Angsana New" w:hAnsi="Angsana New" w:cs="Angsana New"/>
              </w:rPr>
              <w:fldChar w:fldCharType="end"/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ูลฝอยติดเชื้อ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หมายถึง   มูลฝอยทางการแพทย์ที่สงสัยว่ามีหรืออาจมีเชื้อโรคปะปน   มูลฝอยที่สัมผัสหรือสงสัยว่าได้สัมผัสเลือดส่วนประกอบของเลือ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 น้ำเหลือง  เม็ดเลือด   ผลิตภัณฑ์ที่ได้จากเลือด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 xml:space="preserve">และสารน้ำจากร่างกายผู้ป่วย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ช่นปัสสาวะ  เสมหะ  น้ำลาย  น้ำเหลือง  หนอง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่งได้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มูลฝอยที่เป็นของเหลวหรือสารคัดหลั่ง   เช่นเลือด   ส่วนประกอบของเลือด   ปัสสาวะ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อุจจาระ   น้ำไขสันหลัง    เสมหะ   สารคัดหลั่งต่าง ๆ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มูลฝอยที่เป็นอวัยวะหรือชิ้นส่วนของอวัยวะ   เช่นชิ้นเนื้อ   เนื้อเยื่อ  อวัยวะที่ได้จากการทำ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หัตถการต่าง  ๆ   มูลฝอยจากห้องปฏิบัติการ  การตรวจศพ   ซากสัตว์ทด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 xml:space="preserve">มูลฝอยของมีคมติดเชื้อที่สัมผัสหรือสงสัยว่าได้สัมผัสกับเลือด  สารคัดหลั่งหรือเชื้อโรค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เช่น เข็ม   ส่วนปลายแหลมของชุดให้สารน้ำทางหลอดเลือด   ใบมีด   หลอดแก้ว    สไลด์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แผ่นกระจกปิดสไลด์  เครื่องมือแหลมคมต่าง   ๆ   ที่ใช้กับผู้ป่วยแล้ว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/>
          <w:sz w:val="32"/>
          <w:sz w:val="32"/>
          <w:szCs w:val="32"/>
        </w:rPr>
        <w:t>มูลฝอยจากกระบวนการเก็บและเพาะเชื้อ   เช่น   เชื้อ   อาหารเลี้ยงเชื้อ  จานเลี้ยงเช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>มูลฝอยที่เป็นวัคซีนทำจากเชื้อโรคที่มีชีวิตและภาชนะบรรจุ     เช่น   วัคซีนป้องกัน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โปลิโอ   หัด   หัดเยอรมัน   คางทูม   อีสุกอีใส   ไข้รากสาดชนิดกิน 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/>
          <w:sz w:val="32"/>
          <w:sz w:val="32"/>
          <w:szCs w:val="32"/>
        </w:rPr>
        <w:t>มูลฝอยที่เป็นวัสดุที่สัมผัสหรือสงสัยว่าสัมผัสเลือด   ส่วนประกอบของเลือด   และสาร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จากร่างกายคนและสัตว์  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ัสดุทำจากผ้า เช่น   สำลี   ผ้าก๊อซ   เสื้อคลุม   ผ้าต่าง 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ัสดุทำจากพลาสติก  เช่น   ถุงมือใช้ครั้งเดียวทิ้ง  กระบอกฉีดยาพลาสติก  ท่อยา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ถุงปัสสาวะ ถุงเลือดและผลิตภัณฑ์จากเลื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ัสดุทำจากกระดาษ   เช่น   กระดาษซับเลือด   เสื้อคลุมใช้ครั้งเดียวทิ้ง   ผ้าปิดป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้าปิดจมูก   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ิเวณจุดพักมูลฝ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หมายถึงบริเวณภายในโรงพยาบาลซึ่งได้กำหนดสำหรับเป็นที่ให้หน่วยงานที่อยู่ในบริเวณ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กล้เคียง  สามารถขนย้ายมาเก็บไว้ในภาชนะรองรับระหว่างรอให้เจ้าหน้าที่กำจัดมูลฝอยขนย้าย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็บพักไว้ในโรงพักมูลฝอย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85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196"/>
        <w:gridCol w:w="124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348615" cy="244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115" r="-8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รงพยาบาลบ้านน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 BANNA  HOSPITAL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ู่มือปฏิบัติ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มูลฝอยในโรงพยาบาล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จัดท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ป้องกันและควบคุมการติดเชื้อ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Angsana New" w:ascii="Angsana New" w:hAnsi="Angsana New"/>
                <w:sz w:val="32"/>
                <w:szCs w:val="32"/>
              </w:rPr>
              <w:t>PM  –  IC  –  0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ก้ไข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0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บังคับใช้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/12/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/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Angsana New" w:hAnsi="Angsana New" w:cs="Angsana New"/>
              </w:rPr>
              <w:instrText xml:space="preserve"> NUMPAGES \* ARABIC </w:instrText>
            </w:r>
            <w:r>
              <w:rPr>
                <w:sz w:val="32"/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Angsana New" w:hAnsi="Angsana New" w:cs="Angsana New"/>
              </w:rPr>
              <w:t>12</w:t>
            </w:r>
            <w:r>
              <w:rPr>
                <w:sz w:val="32"/>
                <w:sz w:val="32"/>
                <w:szCs w:val="32"/>
                <w:rFonts w:ascii="Angsana New" w:hAnsi="Angsana New" w:cs="Angsana New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อนพักมูลฝ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หมายถึง   สิ่งปลูกสร้างซึ่งโรงพยาบาลจัดสร้างขึ้นเป็นที่เก็บมูลฝอยระหว่างรอกำ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และการแยกมูลฝอย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ยกมูลฝอย   ณ แหล่งเกิดของมูลฝอยตามประเภทของมูลฝอย   แล้วทิ้งในภาชนะรองรับ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ี่เตรียมไว้ให้ถูกต้องตามประเภท   ห้ามแยกภายหลังการทิ้ง   เพราะอาจทำให้เกิดความเสี่ยงจาก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ฟุ้งกระจายของสารอันตราย   หรืออาจเกิดการติดเชื้อได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เก็บมูลฝอยติดเชื้อ   </w:t>
      </w:r>
      <w:r>
        <w:rPr>
          <w:rFonts w:ascii="Angsana New" w:hAnsi="Angsana New"/>
          <w:sz w:val="32"/>
          <w:sz w:val="32"/>
          <w:szCs w:val="32"/>
        </w:rPr>
        <w:t>เก็บและแยกมูลฝอยตามประเภทที่กำหนดไว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ก็บและแยกมูลฝอยตามประเภทที่กำหนดไว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็บและการแยกมูลฝอย  ณ  แหล่งเกิดของมูลฝอย   ห้ามเก็บรวมและนำมาแยกภายหลัง 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อาจทำให้เกิดความเสี่ยงจากการฟุ้งกระจายของสารอันตรายหรืออาจเกิดการติดเชื้อได้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ภาชนะรองรับมูลฝอยติดเชื้อที่เหมาะส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ถุงพลาสติก  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ทำด้วยวัสดุมีคุณสมบัติพิเศษ   เหมาะสม   เช่นมีความทนต่อสารเคมี  เหนียวไม่ฉีกขาดง่าย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้องกันน้ำได้   ไม่รั่วซึม   ไม่ดูดซึม   ทนต่อการรับน้ำหนั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ีของถุงใส่มูลฝอยติดเชื้อเด่นชัด   คือสีแดงทึบแสง  ติดป้ายชัดเจ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มูลฝอยติดเชื้อ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ิดป้ายหน่วยงาน   อาจติดข้อความ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ห้ามนำกลับมาใช้อีก”   </w:t>
      </w:r>
      <w:r>
        <w:rPr>
          <w:rFonts w:ascii="Angsana New" w:hAnsi="Angsana New"/>
          <w:sz w:val="32"/>
          <w:sz w:val="32"/>
          <w:szCs w:val="32"/>
        </w:rPr>
        <w:t xml:space="preserve">และ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เปิด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นาดของถุงมีหลายขนาดให้เลือกมีความจุเพียงพอ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   ใช้ครั้งเดีย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ล่องหรือภาชนะที่ใช้บรรจุมูลฝอยติดเชื้อประเภทของมีคม  เช่น  มีด เศษแก้ว ทำด้วยวัสด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ที่แข็งแรง   ทนทานต่อการแทงทะลุและการกรัดกร่อนของสารเคมี   เช่น   พลาสติกแข็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หรือโลหะ   มีฝาปิดมิดชิด   และป้องกันการรั่วไหลของเหลวภายในได้   ยกเคลื่อนย้าย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สะดวก   มีคำเตือนเฉพาะ  เช่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มูลฝอยติดเชื้ออันตราย</w:t>
      </w:r>
      <w:r>
        <w:rPr>
          <w:rFonts w:ascii="Angsana New" w:hAnsi="Angsana New"/>
          <w:sz w:val="32"/>
          <w:sz w:val="32"/>
          <w:szCs w:val="32"/>
        </w:rPr>
        <w:t xml:space="preserve">”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ห้ามเปิด”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นำกลับมาใช้อีก</w:t>
      </w:r>
      <w:r>
        <w:rPr>
          <w:rFonts w:ascii="Angsana New" w:hAnsi="Angsana New"/>
          <w:sz w:val="32"/>
          <w:sz w:val="32"/>
          <w:szCs w:val="32"/>
        </w:rPr>
        <w:t xml:space="preserve">”   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มูลฝอยที่บรรจุในถุงไม่ควรมีปริมาณหรือน้ำหนักมากจนทำให้ถุงขาดทะลุ   มัดปากถุงไม่ได้     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บรรจุให้มีประมาณสามในสี่ของถุง   แล้วมัดปากถุงให้แน่นด้วยเชือกวางไว้มุมใดมุมหนึ่งที่เป็นจุดรวมภาชนะบรรจุมูลฝอยติดเชื้อ   แล้วรอการขนย้ายไปเก็บในที่พักรวมมูลฝอย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85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196"/>
        <w:gridCol w:w="124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348615" cy="244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115" r="-8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รงพยาบาลบ้านน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 BANNA  HOSPITAL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ู่มือปฏิบัติ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มูลฝอยในโรงพยาบาล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จัดท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ป้องกันและควบคุมการติดเชื้อ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M  –  IC – 017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ก้ไข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0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บังคับใช้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/12/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/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Angsana New" w:hAnsi="Angsana New" w:cs="Angsana New"/>
              </w:rPr>
              <w:instrText xml:space="preserve"> NUMPAGES \* ARABIC </w:instrText>
            </w:r>
            <w:r>
              <w:rPr>
                <w:sz w:val="32"/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Angsana New" w:hAnsi="Angsana New" w:cs="Angsana New"/>
              </w:rPr>
              <w:t>12</w:t>
            </w:r>
            <w:r>
              <w:rPr>
                <w:sz w:val="32"/>
                <w:sz w:val="32"/>
                <w:szCs w:val="32"/>
                <w:rFonts w:ascii="Angsana New" w:hAnsi="Angsana New" w:cs="Angsana New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ยกมูลฝอยให้ปฏิบัติดังนี้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ูลฝอยรีไซเคิล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ิ้งในภาชนะรองรับที่ทำจากวัสดุแข็งแรง   หากเป็นภาชนะที่จัดตั้งภายในหน่วยงานอาจมีฝาปิด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ไม่มีก็ได้    ส่วนภาชนะที่จัดตั้งในบริเวณที่สาธารณต้องมีฝาปิดมิดช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เป็นแก้วทิ้งใ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ชนะที่ทำจากวัสดุแข็งแรง   มีฝาปิดมิดชิด   ติดป้ายชัดเจน 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ูลฝอยทั่วไป  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ทิ้งในภาชนะรองรับที่ทำจากวัสดุแข็งแรงมีฝาปิดมิดชิด 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ูลฝอยอันตราย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ัดบริเวณสำหรับเก็บโดยเฉพาะหรือจัดเก็บพักไว้ในภาชนะรองรับที่ทำจากวัสดุแข็งแรงมีฝาปิดมิดชิด   และมีป้ายระบุ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มูลฝอยอันตราย</w:t>
      </w:r>
      <w:r>
        <w:rPr>
          <w:rFonts w:ascii="Angsana New" w:hAnsi="Angsana New"/>
          <w:sz w:val="32"/>
          <w:sz w:val="32"/>
          <w:szCs w:val="32"/>
        </w:rPr>
        <w:t xml:space="preserve">”  ปิดไว้บริเวณที่จัดเก็บหรือภาชนะให้เห็นชัดเจน 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เป็นแก้วทิ้งในภาชนะที่ทำจากวัสดุแข็งแรงไม่สามารถแทงทะลุได้  มีฝาปิดมิดชิดติดป้ายของมีคมอันตรายเห็นชัดเ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ูลฝอยติดเชื้อ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มูลฝอยติดเชื้อที่เป็นของเหลวหรือสารคัดหลั่งต่าง  ๆ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ใส่ถุงรองรับชนิดใช้ครั้งเดียวทิ้ง   ให้เจาะรูถุงทิ้งของเหลวลงบริเวณที่หน่วยงานกำหน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หรือทิ้งลงโถส้วม   ซึ่งจะลงสู่ระบบบ่อบำบัดน้ำเสียและราดน้ำตามให้สะอาด   หลังจากนั้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สวมถุงซ้อนอีกใบมัดปากถุงให้แน่น ทิ้งลงในภาชนะรองรับที่ทำจากวัสดุแข็งแรงมีฝาปิ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มิดชิด   เป็นถังขยะใช้เท้าเหยียบกรณีเปิดถั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มูลฝอยที่เป็นอวัยวะหรือชิ้นส่วนของอวัยวะ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ทิ้งในภาชนะรองรับที่ทำจากวัสดุแข็งแรงมีฝาปิดมิดชิด   ใช้เท้าเหยียบ   หากเป็นชิ้นใหญ่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ห่อมิดชิด   จากนั้นใส่หรือห่อด้วยถุงมูลฝอยติดเชื้อ   เขียนชื่อผู้ป่ว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ติดป้ายฝากทิ้ง</w:t>
      </w:r>
      <w:r>
        <w:rPr>
          <w:rFonts w:ascii="Angsana New" w:hAnsi="Angsana New"/>
          <w:sz w:val="32"/>
          <w:sz w:val="32"/>
          <w:szCs w:val="32"/>
        </w:rPr>
        <w:t xml:space="preserve">”  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ส่งให้เจ้าหน้าที่ที่ห้องเก็บศพ   นำส่งทันทีเพื่อป้องกันเน่า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85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253"/>
        <w:gridCol w:w="1189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348615" cy="244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115" r="-8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รงพยาบาลบ้านน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 BANNA  HOSPITAL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ู่มือปฏิบัติ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มูลฝอยในโรงพยาบาล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จัดท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ป้องกันและควบคุมการติดเชื้อ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M  –  IC – 017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ก้ไข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0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บังคับใช้ 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/12/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/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Angsana New" w:hAnsi="Angsana New" w:cs="Angsana New"/>
              </w:rPr>
              <w:instrText xml:space="preserve"> NUMPAGES \* ARABIC </w:instrText>
            </w:r>
            <w:r>
              <w:rPr>
                <w:sz w:val="32"/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Angsana New" w:hAnsi="Angsana New" w:cs="Angsana New"/>
              </w:rPr>
              <w:t>12</w:t>
            </w:r>
            <w:r>
              <w:rPr>
                <w:sz w:val="32"/>
                <w:sz w:val="32"/>
                <w:szCs w:val="32"/>
                <w:rFonts w:ascii="Angsana New" w:hAnsi="Angsana New" w:cs="Angsana New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มูลฝอยมีคมติดเชื้อ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ทิ้งในภาชนะรองรับที่ทำจากวัสดุแข็งแรงทนต่อการแทงทะลุ   มีฝาปิดมิดชิด  ติดป้าย 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มีคมติดเชื้อ</w:t>
      </w:r>
      <w:r>
        <w:rPr>
          <w:rFonts w:ascii="Angsana New" w:hAnsi="Angsana New"/>
          <w:sz w:val="32"/>
          <w:sz w:val="32"/>
          <w:szCs w:val="32"/>
        </w:rPr>
        <w:t>”  เห็นได้ชัดเจ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/>
          <w:sz w:val="32"/>
          <w:sz w:val="32"/>
          <w:szCs w:val="32"/>
        </w:rPr>
        <w:t>มูลฝอยจากกระบวนการเก็บเพาะเชื้อ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ทิ้งในภาชนะรองรับที่ทำจากวัสดุแข็งแรงมีฝาปิดมิดชิด   ใช้เท้าเหยียบ   กรณีผ่า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กระบวนการทำลายเชื้อด้วยความร้อน   สามารถทิ้งในมูลฝอยทั่วไปได้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 xml:space="preserve">มูลฝอยติดเชื้ออื่น ๆ  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ทิ้งในภาชนะรองรับที่ทำจากวัสดุแข็งแรงมีฝาปิดมิดชิด   ใช้เท้าเหยียบสำหรับปิดเปิด 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คลื่อนย้ายและการรวบรวม  </w:t>
      </w:r>
      <w:r>
        <w:rPr>
          <w:rFonts w:ascii="Angsana New" w:hAnsi="Angsana New"/>
          <w:sz w:val="32"/>
          <w:sz w:val="32"/>
          <w:szCs w:val="32"/>
        </w:rPr>
        <w:t xml:space="preserve"> มีแนวทาง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ี้แจงบุคลากรที่ทำหน้าที่เคลื่อนย้ายขยะ   </w:t>
      </w:r>
      <w:r>
        <w:rPr>
          <w:rFonts w:ascii="Angsana New" w:hAnsi="Angsana New"/>
          <w:sz w:val="32"/>
          <w:sz w:val="32"/>
          <w:szCs w:val="32"/>
        </w:rPr>
        <w:t>มีระบบการกำจัดดูแลดัง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วมถุงมือยางหนา   หมวกหรือผ้าคลุมผม  ผ้าปิดปา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จมูก  ผ้ากันเปื้อน  รองเท้าบู๊ท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ทำด้วยยาง   ตลอดเวลาที่ปฏิบัติงา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ฏิบัติตามขั้นตอนอย่างถูกวิธี   ตรวจดูถุงก่อนเคลื่อนย้าย เช่น  ถุงไม่รั่ว  คอถุงผูกเชือก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เรียบร้อย   ยกและวางอย่างนุ่มนวลโดยจับตรงคอถุง   ไม่โยน   ไม่อุ้มถุง    จัดเก็บ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มูลฝอยตกหล่นได้ถูกวิธี 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เมื่อเสร็จสิ้นภารกิจให้ถอดถุงมือและชุดปฏิบัติการ   แล้วนำไปทำลายเชื้ออย่างถูกวิธี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ล้างมือทุกครั้งหลังถอดถุงมือและเสร็จสิ้นภารกิจ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อาบน้ำทำความสะอาดร่างกายทันที   หลังเสร็จภารกิจประจำวัน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เมื่อมูลฝอยตกหล่น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มีมูลฝอยตกหล่นห้ามหยิบด้วยมือเปล่า   ใช้คีมเหล็กคีบ   หรือหยิบด้วยมือที่ใส่ถุงมือยางหนา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็บใส่ถุงมูลฝอยติดเชื้ออีกใบ   หากมีสารน้ำให้ซับด้วยกระดาษแล้วทิ้งกระดาษลงถุงมูลฝอยติดเชื้อแล้วจึงราดด้วยน้ำยาฆ่าเชื้อ  โดยราดจากด้านนอกสู่ด้านใน  ทิ้งไว้นาน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นาที  แล้วเช็ดถูตามปกติ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85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196"/>
        <w:gridCol w:w="124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348615" cy="244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115" r="-8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รงพยาบาลบ้านน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 BANNA  HOSPITAL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ู่มือปฏิบัติ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มูลฝอยในโรงพยาบาล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จัดท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ป้องกันและควบคุมการติดเชื้อ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M  –  IC –  017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ก้ไข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0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บังคับใช้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/12/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/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Angsana New" w:hAnsi="Angsana New" w:cs="Angsana New"/>
              </w:rPr>
              <w:instrText xml:space="preserve"> NUMPAGES \* ARABIC </w:instrText>
            </w:r>
            <w:r>
              <w:rPr>
                <w:sz w:val="32"/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Angsana New" w:hAnsi="Angsana New" w:cs="Angsana New"/>
              </w:rPr>
              <w:t>12</w:t>
            </w:r>
            <w:r>
              <w:rPr>
                <w:sz w:val="32"/>
                <w:sz w:val="32"/>
                <w:szCs w:val="32"/>
                <w:rFonts w:ascii="Angsana New" w:hAnsi="Angsana New" w:cs="Angsana New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ถเข็นสำหรับขนย้ายมูลฝอยติดเชื้อ</w:t>
      </w:r>
      <w:r>
        <w:rPr>
          <w:rFonts w:ascii="Angsana New" w:hAnsi="Angsana New"/>
          <w:sz w:val="32"/>
          <w:sz w:val="32"/>
          <w:szCs w:val="32"/>
        </w:rPr>
        <w:t xml:space="preserve">  มีข้อกำหนด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แยกรถเข็นสำหรับขนมูลฝอยติดเชื้อเท่านั้น   ห้ามนำไปใช้ในกิจการอื่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ทำด้วยวัสดุที่ทำความสะอาดง่าย   ผิวเรียบ   ไม่มีมุมอันจะเป็นแหล่งสะสมเชื้อโรค   ไม่รั่วซึม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มีผนังทึบและมีฝาปิด   ป้องกันสัตว์และแมลง   ในกรณีไม่มีรถเข็นตามคุณสมบัติที่กำหนดไว้ 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ให้ใส่ถุงมูลฝอยในภาชนะมีฝาปิดมิดชิดก่อนวางบนรถเข็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มีข้อความติดชัดเจ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“รถเข็นมูลฝอยติดเชื้อ   ห้ามนำไปใช้ในกิจการอื่น” 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มีอุปกรณ์หรือเครื่องมือสำหรับใช้เก็บมูลฝอยติดเชื้อที่ตกหล่นระหว่างการขนย้าย 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และมีอุปกรณ์หรือเครื่องมือสำหรับใช้ทำความสะอาดและฆ่าเชื้อบริเวณที่มูลฝอยตกหล่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อนพักมูลฝอยติดเชื้อ</w:t>
      </w:r>
      <w:r>
        <w:rPr>
          <w:rFonts w:ascii="Angsana New" w:hAnsi="Angsana New"/>
          <w:sz w:val="32"/>
          <w:sz w:val="32"/>
          <w:szCs w:val="32"/>
        </w:rPr>
        <w:t xml:space="preserve">  มีลักษณะดังนี้ 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แยกจากอาคารอื่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ขนาดเพียงพอที่จะรวบรวมมูลฝอยได้อย่างน้อย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ติดคำเตือนเห็นชัดเจน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ที่พักรวมมูลฝอยติดเชื้อ”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 xml:space="preserve">โปร่งโล่งไม่อับชื้นหรือร้อนเกินไป  กรณีเก็บเกิ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 ควบคุมอุณหภูมิ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องศาเซลเซียส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หรือต่ำกว่านั้นได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หน้าต่าง   ประตูเข้าออกแยกจากกัน   ช่องใต้หลังคามีมุ้งลวดกันแมลง  ประตูต้องสะดวก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ำหรับปฏิบัติงาน ปิดตลอด  มีกุญแจล็อคหรือปิดด้วยวิธีที่บุคคลทั่วไปไม่สามารถที่เข้าไปได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/>
          <w:sz w:val="32"/>
          <w:sz w:val="32"/>
          <w:szCs w:val="32"/>
        </w:rPr>
        <w:t>ผนังและพื้นเรียบ   ระบายน้ำได้ดี   ทำความสะอาดง่าย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7 </w:t>
      </w:r>
      <w:r>
        <w:rPr>
          <w:rFonts w:ascii="Angsana New" w:hAnsi="Angsana New"/>
          <w:sz w:val="32"/>
          <w:sz w:val="32"/>
          <w:szCs w:val="32"/>
        </w:rPr>
        <w:t>มีลานสำหรับล้างรถเข็นอยู่ติดประตูออก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8 </w:t>
      </w:r>
      <w:r>
        <w:rPr>
          <w:rFonts w:ascii="Angsana New" w:hAnsi="Angsana New"/>
          <w:sz w:val="32"/>
          <w:sz w:val="32"/>
          <w:szCs w:val="32"/>
        </w:rPr>
        <w:t>มีอ่างสำหรับล้างมือ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9 </w:t>
      </w:r>
      <w:r>
        <w:rPr>
          <w:rFonts w:ascii="Angsana New" w:hAnsi="Angsana New"/>
          <w:sz w:val="32"/>
          <w:sz w:val="32"/>
          <w:szCs w:val="32"/>
        </w:rPr>
        <w:t>มีรางหรือท่อระบายน้ำทิ้งเชื่อมต่อกับระบบบำบัดน้ำเสีย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คลื่อนย้ายมูลฝอยติดเชื้อ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ขนตามเวลาที่กำหนด   มีเส้นทางเคลื่อนย้ายแน่นอน   ยกเว้นมีเหตุจำเป็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ระมัดระวัง   นุ่มนวล   ห้ามโยนหรือลากถุงมูลฝอย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เมื่อมีมูลฝอยตกหล่นระหว่างทางห้ามหยิบด้วยมือเปล่า   ใช้คีมเหล็กหรือหยิบด้วยมือ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ที่ใส่ถุงมือยางหนา   เก็บใส่ถุงมูลฝอยติดเชื้อใบใหม่   หากมีสารน้ำให้ซับด้วยกระดาษหรือผ้า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แล้วทิ้งลงถุงมูลฝอยติดเชื้อ   แล้วจึงราดบริเวณนั้นด้วยน้ำยาฆ่าเชื้อที่กำหนดโดยราดจากด้าน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นอกสู่ด้านใน   ทิ้งไว้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ความเหมาะส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หลังจากนั้นเช็ดถูตามปกติ</w:t>
      </w:r>
    </w:p>
    <w:tbl>
      <w:tblPr>
        <w:tblW w:w="985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196"/>
        <w:gridCol w:w="124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348615" cy="244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115" r="-8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รงพยาบาลบ้านน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 BANNA  HOSPITAL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ู่มือปฏิบัติ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มูลฝอยในโรงพยาบาล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จัดท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ป้องกันและควบคุมการติดเชื้อ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M  –  IC  – 017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ก้ไข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0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บังคับใช้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/12/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/</w:t>
            </w: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Angsana New" w:hAnsi="Angsana New" w:cs="Angsana New"/>
              </w:rPr>
              <w:instrText xml:space="preserve"> NUMPAGES \* ARABIC </w:instrText>
            </w:r>
            <w:r>
              <w:rPr>
                <w:sz w:val="32"/>
                <w:sz w:val="32"/>
                <w:szCs w:val="32"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Angsana New" w:hAnsi="Angsana New" w:cs="Angsana New"/>
              </w:rPr>
              <w:t>12</w:t>
            </w:r>
            <w:r>
              <w:rPr>
                <w:sz w:val="32"/>
                <w:sz w:val="32"/>
                <w:szCs w:val="32"/>
                <w:rFonts w:ascii="Angsana New" w:hAnsi="Angsana New" w:cs="Angsana New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/>
          <w:sz w:val="32"/>
          <w:sz w:val="32"/>
          <w:szCs w:val="32"/>
        </w:rPr>
        <w:t>เมื่อเสร็จภารกิจในแต่ละวันให้ล้างรถเข็นมูลฝอยให้สะอาด   และผึ่งให้แห้ง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ลายมูลฝอยติดเชื้อ</w:t>
      </w:r>
      <w:r>
        <w:rPr>
          <w:rFonts w:ascii="Angsana New" w:hAnsi="Angsana New"/>
          <w:sz w:val="32"/>
          <w:sz w:val="32"/>
          <w:szCs w:val="32"/>
        </w:rPr>
        <w:t xml:space="preserve">   วิธีการทำลายมูลฝอยติดเชื้อมี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 xml:space="preserve">มูลฝอยติดเชื้อที่เป็นของเหลว   เช่น  เลือด  ปัสสาวะ  </w:t>
      </w:r>
      <w:r>
        <w:rPr>
          <w:rFonts w:cs="Angsana New" w:ascii="Angsana New" w:hAnsi="Angsana New"/>
          <w:sz w:val="32"/>
          <w:szCs w:val="32"/>
        </w:rPr>
        <w:t xml:space="preserve">Secretion   </w:t>
      </w:r>
      <w:r>
        <w:rPr>
          <w:rFonts w:ascii="Angsana New" w:hAnsi="Angsana New"/>
          <w:sz w:val="32"/>
          <w:sz w:val="32"/>
          <w:szCs w:val="32"/>
        </w:rPr>
        <w:t xml:space="preserve">น้ำในขวด  </w:t>
      </w:r>
      <w:r>
        <w:rPr>
          <w:rFonts w:cs="Angsana New" w:ascii="Angsana New" w:hAnsi="Angsana New"/>
          <w:sz w:val="32"/>
          <w:szCs w:val="32"/>
        </w:rPr>
        <w:t>Suction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ำจัดโดยการเทลงโถส้วม   แล้วราดตามด้วยน้ำ   ทำความสะอาดตามปกติ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มีระบบบำบัดน้ำเสีย   แบบคลองวนเวียนหรือแบบกำจัดน้ำทิ้งหรือโรงพยาบาลที่มี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ระบบบำบัดน้ำเสียเป็นบ่อเกรอะ   ก็สามารถกำจัดของเหลวได้   โดยให้ เทส่วนที่เป็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ของเหลวทิ้งในอ่างที่หน่วยงานได้จัดเตรียมไว้   ซึ่งมีท่อระบายเชื่อมต่อระบบไปสู่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ระบบบำบัดน้ำเสีย  ภายหลังเททิ้งแล้วราดด้วยน้ำให้สะอาด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ชิ้นเนื้อ   อวัยวะ   ชิ้นส่วน   ซากสัตว์ทดลอง   กำจัดโดยการเผาหรืออบไอน้ำ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/>
          <w:sz w:val="32"/>
          <w:sz w:val="32"/>
          <w:szCs w:val="32"/>
        </w:rPr>
        <w:t>มูลฝอยติดเชื้อที่เป็นของแข็งรวมทั้งของแหลมและของมีคม   กำจัดโดยการเผาหรือ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อบไอน้ำร้อน   เศษของมูลฝอยที่เหลือกำจัดเหมือมูลฝอยทั่วไป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/>
          <w:sz w:val="32"/>
          <w:sz w:val="32"/>
          <w:szCs w:val="32"/>
        </w:rPr>
        <w:t>การกำจัดมูลฝอยโดยการเผาในเตาเผา  เตาเผาต้องมีห้องเผามูลฝอยติดเชื้อและห้อง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เผาควัน   การเผาให้เผาที่อุณหภูมิไม่ต่ำกว่า </w:t>
      </w:r>
      <w:r>
        <w:rPr>
          <w:rFonts w:cs="Angsana New" w:ascii="Angsana New" w:hAnsi="Angsana New"/>
          <w:sz w:val="32"/>
          <w:szCs w:val="32"/>
        </w:rPr>
        <w:t xml:space="preserve">760 </w:t>
      </w:r>
      <w:r>
        <w:rPr>
          <w:rFonts w:ascii="Angsana New" w:hAnsi="Angsana New"/>
          <w:sz w:val="32"/>
          <w:sz w:val="32"/>
          <w:szCs w:val="32"/>
        </w:rPr>
        <w:t>องศาเซลเซียส   และในการเผา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ควันให้เผาด้วยอุณหภูมิไม่ต่ำกว่า  </w:t>
      </w:r>
      <w:r>
        <w:rPr>
          <w:rFonts w:cs="Angsana New" w:ascii="Angsana New" w:hAnsi="Angsana New"/>
          <w:sz w:val="32"/>
          <w:szCs w:val="32"/>
        </w:rPr>
        <w:t xml:space="preserve">1000  </w:t>
      </w:r>
      <w:r>
        <w:rPr>
          <w:rFonts w:ascii="Angsana New" w:hAnsi="Angsana New"/>
          <w:sz w:val="32"/>
          <w:sz w:val="32"/>
          <w:szCs w:val="32"/>
        </w:rPr>
        <w:t>องศาเซลเซียส  ต้องมีการควบคุมมาตรฐา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อากาศเสียที่ปล่อยออกจากเตาเผาด้วย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/>
          <w:sz w:val="32"/>
          <w:sz w:val="32"/>
          <w:szCs w:val="32"/>
        </w:rPr>
        <w:t xml:space="preserve">การฝังกลบ   จะกระทำได้ต่อเมื่อมูลฝอยนั้นได้รับการทำลายเชื้อแล้ว  มูลฝอยของแหลมคม 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และของมีคมที่ทำลายเชื้อแล้วควรนำไปบดก่อนถ้ามีเครื่องบด   ในปัจจุบันโรงพยาบาลส่ว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ใหญ่ในประเทศไทยใช้วิธีการอื่นที่ดีกว่า  ดังนั้นการเผาอย่างถูกต้องต้องเป็นวิธีที่ดีที่สุด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680"/>
        <w:gridCol w:w="2811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ู้จัดท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ู้รับรอ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ู้อนุมัติ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คณะกรรมการ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ICC 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ู้จัดท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ายกนกสิทธิ์  จันทวัชราก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ประธานกรรมการการป้องกันและควบคุมการติดเชื้อ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th-TH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sectPr>
      <w:footerReference w:type="default" r:id="rId9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" w:hanging="0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ผังเอกสาร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01:00Z</dcterms:created>
  <dc:creator>LR banna</dc:creator>
  <dc:description/>
  <cp:keywords/>
  <dc:language>en-US</dc:language>
  <cp:lastModifiedBy>IC</cp:lastModifiedBy>
  <cp:lastPrinted>2013-07-09T20:51:00Z</cp:lastPrinted>
  <dcterms:modified xsi:type="dcterms:W3CDTF">2022-06-23T07:29:00Z</dcterms:modified>
  <cp:revision>7</cp:revision>
  <dc:subject/>
  <dc:title>การบริหารจัดการมูลฝอยในโรงพยาบาล</dc:title>
</cp:coreProperties>
</file>