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ใบลาพักผ่อน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ที่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>โรงพยาบาลบ้านนา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ลาพักผ่อ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ผู้อำนวยการโรงพยาบาลบ้านนา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</w:rPr>
        <w:t>โรงพยาบาลบ้านนา    สำนักงานสาธารณสุขจังหวัดนครนายก</w:t>
      </w:r>
      <w:r>
        <w:rPr>
          <w:rFonts w:ascii="TH SarabunIT๙" w:hAnsi="TH SarabunIT๙" w:cs="TH SarabunIT๙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วันลาพักผ่อนสะสม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 xml:space="preserve">วันทำการ  มีสิทธิการพักผ่อนประจำปีนี้อีก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วัน  รวมเป็น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ลาพักผ่อนตั้งแต่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</w:t>
      </w: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  <w:u w:val="dotted"/>
        </w:rPr>
        <w:t xml:space="preserve">                                 </w:t>
      </w:r>
      <w:r>
        <w:rPr>
          <w:rFonts w:ascii="TH SarabunIT๙" w:hAnsi="TH SarabunIT๙" w:cs="TH SarabunIT๙"/>
        </w:rPr>
        <w:t>มีกำหนด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ระหว่างวันลาจะติดต่อข้าพเจ้าได้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ถิติการลาในปีงบประมาณ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>
          <w:trHeight w:val="1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</w:t>
      </w:r>
      <w:r>
        <w:rPr>
          <w:rFonts w:ascii="TH SarabunIT๙" w:hAnsi="TH SarabunIT๙" w:cs="TH SarabunIT๙"/>
        </w:rPr>
        <w:t>ผู้ตรวจสอบ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ของผู้บังคับบัญช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 xml:space="preserve">/               /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ระหว่างลาพักผ่อน  ขอมอบหมายให้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</w:rPr>
        <w:t>ปฏิบัติงานแท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  <w:u w:val="dotted"/>
        </w:rPr>
        <w:t xml:space="preserve">             /              /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    </w:t>
      </w:r>
      <w:r>
        <w:rPr>
          <w:rFonts w:ascii="TH SarabunIT๙" w:hAnsi="TH SarabunIT๙" w:cs="TH SarabunIT๙"/>
        </w:rPr>
        <w:t>ผู้รับมอบงาน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 xml:space="preserve">/               /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สั่ง</w:t>
      </w:r>
      <w:r>
        <w:rPr>
          <w:rFonts w:ascii="TH SarabunIT๙" w:hAnsi="TH SarabunIT๙" w:cs="TH SarabunIT๙"/>
        </w:rPr>
        <w:t xml:space="preserve">  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  อนุญาต  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วรรณ        เพ็ชรรุ่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ผู้อำนวยการโรงพยาบาลบ้าน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FM-ADM-012</w:t>
      </w:r>
    </w:p>
    <w:sectPr>
      <w:type w:val="nextPage"/>
      <w:pgSz w:w="11906" w:h="16838"/>
      <w:pgMar w:left="1800" w:right="1106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4:00Z</dcterms:created>
  <dc:creator>pop</dc:creator>
  <dc:description/>
  <dc:language>en-US</dc:language>
  <cp:lastModifiedBy>BANH</cp:lastModifiedBy>
  <cp:lastPrinted>2011-07-13T14:33:00Z</cp:lastPrinted>
  <dcterms:modified xsi:type="dcterms:W3CDTF">2016-02-05T06:34:00Z</dcterms:modified>
  <cp:revision>2</cp:revision>
  <dc:subject/>
  <dc:title>แบบใบลาพักผ่อน</dc:title>
</cp:coreProperties>
</file>