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ร้องขอบัตรจอดรถ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โรงพยาบาลบ้านน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ที่จอด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ของรัฐยื่นต่อ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  </w:t>
      </w:r>
      <w:r>
        <w:rPr>
          <w:rFonts w:cs="TH SarabunIT๙" w:ascii="TH SarabunIT๙" w:hAnsi="TH SarabunIT๙"/>
          <w:sz w:val="30"/>
          <w:szCs w:val="30"/>
        </w:rPr>
        <w:tab/>
        <w:t xml:space="preserve">(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 1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แร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ทะเบีย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</w:t>
      </w:r>
      <w:r>
        <w:rPr>
          <w:rFonts w:ascii="TH SarabunIT๙" w:hAnsi="TH SarabunIT๙" w:cs="TH SarabunIT๙"/>
          <w:sz w:val="30"/>
          <w:sz w:val="30"/>
          <w:szCs w:val="30"/>
        </w:rPr>
        <w:t>รถยน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</w:t>
      </w:r>
      <w:r>
        <w:rPr>
          <w:rFonts w:ascii="TH SarabunIT๙" w:hAnsi="TH SarabunIT๙" w:cs="TH SarabunIT๙"/>
          <w:sz w:val="30"/>
          <w:sz w:val="30"/>
          <w:szCs w:val="30"/>
        </w:rPr>
        <w:t>รถจักรยานยนต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ีรถ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ยี่ห้อ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 2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ม่ เนื่องจาก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หายหรือถูกทำลาย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เดิ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>เพิ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ื่องจาก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กลุ่ม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429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เจ้าหน้า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2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ทำบัตรจอดร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แฟลต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สูญหายขอทำบัตรใหม่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ของบัตรเดิม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ฝั่งบริหาร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ฝั่งแฟลต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333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พิ่มบัตรจอดรถ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ของบัตรเดิม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ฝั่งบริหาร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ฝั่งแฟลต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ระเงินแล้ว 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อน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งินสด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สอบ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นางสาวสุณิสา มีคำ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sz w:val="30"/>
          <w:szCs w:val="30"/>
          <w:u w:val="dotted"/>
        </w:rPr>
        <w:t xml:space="preserve">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16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ญาต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อนุญาต</w:t>
      </w:r>
    </w:p>
    <w:p>
      <w:pPr>
        <w:pStyle w:val="Normal"/>
        <w:spacing w:lineRule="auto" w:line="216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ฐาปกรณ์ พรประภา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ชำนาญการ 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ผู้อำนวยการโรงพยาบา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259" w:right="833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7:00Z</dcterms:created>
  <dc:creator>jujoob</dc:creator>
  <dc:description/>
  <cp:keywords/>
  <dc:language>en-US</dc:language>
  <cp:lastModifiedBy>Lenovo66_02</cp:lastModifiedBy>
  <cp:lastPrinted>2021-12-21T10:34:00Z</cp:lastPrinted>
  <dcterms:modified xsi:type="dcterms:W3CDTF">2024-10-04T03:57:00Z</dcterms:modified>
  <cp:revision>2</cp:revision>
  <dc:subject/>
  <dc:title>ด้านหน้า</dc:title>
</cp:coreProperties>
</file>