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ขอยกเลิก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ลื่อนวันลา</w:t>
      </w:r>
    </w:p>
    <w:p>
      <w:pPr>
        <w:pStyle w:val="Normal"/>
        <w:spacing w:before="120" w:after="0"/>
        <w:ind w:left="50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  <w:tab/>
        <w:tab/>
        <w:tab/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้านน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 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ยกเลิกวันลา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วันลาเป็น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  <w:tab/>
        <w:tab/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 /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โรงพยาบาลบ้าน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ฐาปกรณ์  พรประภา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ผู้อำนวยการโรงพยาบาลบ้านน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/................/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87985</wp:posOffset>
                </wp:positionV>
                <wp:extent cx="17145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FM-ADM-01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95pt;mso-wrap-distance-left:9.05pt;mso-wrap-distance-right:9.05pt;mso-wrap-distance-top:0pt;mso-wrap-distance-bottom:0pt;margin-top:30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FM-ADM-01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.</dc:creator>
  <dc:description/>
  <cp:keywords/>
  <dc:language>en-US</dc:language>
  <cp:lastModifiedBy>BANH-HR</cp:lastModifiedBy>
  <cp:lastPrinted>2021-02-16T09:04:00Z</cp:lastPrinted>
  <dcterms:modified xsi:type="dcterms:W3CDTF">2024-07-02T01:45:00Z</dcterms:modified>
  <cp:revision>25</cp:revision>
  <dc:subject/>
  <dc:title>แบบขอยกเลิก / เปลี่ยนวันลา</dc:title>
</cp:coreProperties>
</file>