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spacing w:lineRule="auto" w:line="240"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120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ออกจากราช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อำนวยการโรงพยาบาลบ้านน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มีความประสงค์ขอลาออกจากราชการเพราะ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ขอลาออกจากราชการตั้งแต่วันที่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 xml:space="preserve">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237865" cy="396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เวลา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ไม่น้อยกว่า ๓๐ วัน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น้อยกว่า  ๓๐  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อนุญาต  ตั้งแต่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นื่องจากจำเป็นเพื่อประโยชน์แก่ราชการ  เพรา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ื่น ๆ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.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11.95pt;mso-wrap-distance-left:9.05pt;mso-wrap-distance-right:9.05pt;mso-wrap-distance-top:0pt;mso-wrap-distance-bottom:0pt;margin-top:5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เวลา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ไม่น้อยกว่า ๓๐ วัน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น้อยกว่า  ๓๐  ว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อนุญาต  ตั้งแต่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นื่องจา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ยับยั้งการลาออกไว้จนถึง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นื่องจากจำเป็นเพื่อประโยชน์แก่ราชการ  เพรา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ื่น ๆ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.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71120</wp:posOffset>
                </wp:positionV>
                <wp:extent cx="2837815" cy="396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อนุญาต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u w:val="dotte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ื่น ๆ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.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11.95pt;mso-wrap-distance-left:9.05pt;mso-wrap-distance-right:9.05pt;mso-wrap-distance-top:0pt;mso-wrap-distance-bottom:0pt;margin-top:5.6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อนุญาต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  <w:color w:val="FFFFFF"/>
                          <w:u w:val="dotte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ื่น ๆ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  <w:tab/>
                        <w:t xml:space="preserve">          </w:t>
                        <w:tab/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.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</w:t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ข้าพเจ้าเป็นผู้อยู่ระหว่างรับทุนหรือปฏิบัติราชการชดใช้ทุนตามสัญญาที่ได้ทำไว้กับทางราชการในการรับทุนไปศึกษา ฝึกอบรม หรือปฏิบัติงานวิจัย และยินยอมชดใช้ทุนตามสัญญาที่ได้ผูกพันให้ไว้กับทางราชการทุกประการ หากมีกรณีที่ต้องชำระเงิน จะชำระเงินภายในกำหนดเวลาที่ทางราชการกำหนด </w:t>
      </w:r>
    </w:p>
    <w:p>
      <w:pPr>
        <w:pStyle w:val="Normal"/>
        <w:spacing w:lineRule="auto" w:line="240"/>
        <w:ind w:left="9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ข้าพเจ้ามีภาระผูกพันกับส่วนราชการดังนี้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1 </w:t>
      </w:r>
      <w:r>
        <w:rPr>
          <w:rFonts w:ascii="TH SarabunIT๙" w:hAnsi="TH SarabunIT๙" w:cs="TH SarabunIT๙"/>
        </w:rPr>
        <w:t>หนี้สหกรณ์ออมทรัพย์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2 </w:t>
      </w:r>
      <w:r>
        <w:rPr>
          <w:rFonts w:ascii="TH SarabunIT๙" w:hAnsi="TH SarabunIT๙" w:cs="TH SarabunIT๙"/>
        </w:rPr>
        <w:t>หนี้สวัสดิการ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3 </w:t>
      </w:r>
      <w:r>
        <w:rPr>
          <w:rFonts w:ascii="TH SarabunIT๙" w:hAnsi="TH SarabunIT๙" w:cs="TH SarabunIT๙"/>
        </w:rPr>
        <w:t xml:space="preserve">อื่นๆ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ิ่งของของทางราชการที่อยู่ในความครอบครองของข้าพเจ้า มีดังนี้ 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1 </w:t>
      </w:r>
      <w:r>
        <w:rPr>
          <w:rFonts w:ascii="TH SarabunIT๙" w:hAnsi="TH SarabunIT๙" w:cs="TH SarabunIT๙"/>
        </w:rPr>
        <w:t xml:space="preserve">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กุญแจ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ุ่น ปี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ทะเบีย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2 </w:t>
      </w:r>
      <w:r>
        <w:rPr>
          <w:rFonts w:ascii="TH SarabunIT๙" w:hAnsi="TH SarabunIT๙" w:cs="TH SarabunIT๙"/>
        </w:rPr>
        <w:t xml:space="preserve">โน๊ตบุ๊คคอมพิวเตอร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3  </w:t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4  </w:t>
      </w:r>
      <w:r>
        <w:rPr>
          <w:rFonts w:ascii="TH SarabunIT๙" w:hAnsi="TH SarabunIT๙" w:cs="TH SarabunIT๙"/>
        </w:rPr>
        <w:t xml:space="preserve">กุญแ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้องทำงาน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ู้เอกสาร 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5  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ข้าพเจ้าจะส่งมอบสิ่งของดังกล่าวให้แก่ทางราชการก่อนวันออกจากราชการ ข้าพเจ้าขอรับรองว่าข้อมูลข้างต้นเป็นความจริงทุกประการ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u w:val="dotted"/>
        </w:rPr>
        <w:t xml:space="preserve">               </w:t>
        <w:tab/>
        <w:t xml:space="preserve">     </w:t>
        <w:tab/>
        <w:t xml:space="preserve">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</w:t>
        <w:tab/>
        <w:t xml:space="preserve">     </w:t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spacing w:lineRule="auto" w:line="240"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 xml:space="preserve">  </w:t>
      </w:r>
      <w:r>
        <w:rPr>
          <w:rFonts w:ascii="TH SarabunIT๙" w:hAnsi="TH SarabunIT๙" w:cs="TH SarabunIT๙"/>
          <w:u w:val="dotted"/>
        </w:rPr>
        <w:t xml:space="preserve">โรงพยาบาลบ้านนา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lineRule="auto" w:line="240" w:before="120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ออกจากราช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ว่าราชการจังหวัดนครนายก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โรงพยาบาลบ้านนา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  <w:u w:val="dotted"/>
        </w:rPr>
        <w:t xml:space="preserve">   สาธารณสุขจังหวัดนครนายก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มีความประสงค์ขอลาออกจากราชการเพราะ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 xml:space="preserve">  </w:t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 xml:space="preserve">   </w:t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ขอลาออกจากราชการตั้งแต่วันที่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237865" cy="3961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เวลา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ไม่น้อยกว่า ๓๐ วัน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น้อยกว่า  ๓๐  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อนุญาต  ตั้งแต่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นื่องจากจำเป็นเพื่อประโยชน์แก่ราชการ  เพรา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ื่น ๆ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.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11.95pt;mso-wrap-distance-left:9.05pt;mso-wrap-distance-right:9.05pt;mso-wrap-distance-top:0pt;mso-wrap-distance-bottom:0pt;margin-top:5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เวลา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ไม่น้อยกว่า ๓๐ วัน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น้อยกว่า  ๓๐  ว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อนุญาต  ตั้งแต่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นื่องจา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ยับยั้งการลาออกไว้จนถึง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นื่องจากจำเป็นเพื่อประโยชน์แก่ราชการ  เพรา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ื่น ๆ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.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71120</wp:posOffset>
                </wp:positionV>
                <wp:extent cx="2837815" cy="3961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อนุญาต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u w:val="dotte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ื่น ๆ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.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11.95pt;mso-wrap-distance-left:9.05pt;mso-wrap-distance-right:9.05pt;mso-wrap-distance-top:0pt;mso-wrap-distance-bottom:0pt;margin-top:5.6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อนุญาต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  <w:color w:val="FFFFFF"/>
                          <w:u w:val="dotte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ื่น ๆ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  <w:tab/>
                        <w:t xml:space="preserve">          </w:t>
                        <w:tab/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.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</w:t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ข้าพเจ้าเป็นผู้อยู่ระหว่างรับทุนหรือปฏิบัติราชการชดใช้ทุนตามสัญญาที่ได้ทำไว้กับทางราชการในการรับทุนไปศึกษา ฝึกอบรม หรือปฏิบัติงานวิจัย และยินยอมชดใช้ทุนตามสัญญาที่ได้ผูกพันให้ไว้กับทางราชการทุกประการ หากมีกรณีที่ต้องชำระเงิน จะชำระเงินภายในกำหนดเวลาที่ทางราชการกำหนด </w:t>
      </w:r>
    </w:p>
    <w:p>
      <w:pPr>
        <w:pStyle w:val="Normal"/>
        <w:spacing w:lineRule="auto" w:line="240"/>
        <w:ind w:left="9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ข้าพเจ้ามีภาระผูกพันกับส่วนราชการดังนี้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1 </w:t>
      </w:r>
      <w:r>
        <w:rPr>
          <w:rFonts w:ascii="TH SarabunIT๙" w:hAnsi="TH SarabunIT๙" w:cs="TH SarabunIT๙"/>
        </w:rPr>
        <w:t>หนี้สหกรณ์ออมทรัพย์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2 </w:t>
      </w:r>
      <w:r>
        <w:rPr>
          <w:rFonts w:ascii="TH SarabunIT๙" w:hAnsi="TH SarabunIT๙" w:cs="TH SarabunIT๙"/>
        </w:rPr>
        <w:t>หนี้สวัสดิการ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3 </w:t>
      </w:r>
      <w:r>
        <w:rPr>
          <w:rFonts w:ascii="TH SarabunIT๙" w:hAnsi="TH SarabunIT๙" w:cs="TH SarabunIT๙"/>
        </w:rPr>
        <w:t xml:space="preserve">อื่นๆ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ิ่งของของทางราชการที่อยู่ในความครอบครองของข้าพเจ้า มีดังนี้ 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1 </w:t>
      </w:r>
      <w:r>
        <w:rPr>
          <w:rFonts w:ascii="TH SarabunIT๙" w:hAnsi="TH SarabunIT๙" w:cs="TH SarabunIT๙"/>
        </w:rPr>
        <w:t xml:space="preserve">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กุญแจ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ุ่น ปี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ทะเบีย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2 </w:t>
      </w:r>
      <w:r>
        <w:rPr>
          <w:rFonts w:ascii="TH SarabunIT๙" w:hAnsi="TH SarabunIT๙" w:cs="TH SarabunIT๙"/>
        </w:rPr>
        <w:t xml:space="preserve">โน๊ตบุ๊คคอมพิวเตอร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3  </w:t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4  </w:t>
      </w:r>
      <w:r>
        <w:rPr>
          <w:rFonts w:ascii="TH SarabunIT๙" w:hAnsi="TH SarabunIT๙" w:cs="TH SarabunIT๙"/>
        </w:rPr>
        <w:t xml:space="preserve">กุญแ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้องทำงาน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ู้เอกสาร 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5  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ข้าพเจ้าจะส่งมอบสิ่งของดังกล่าวให้แก่ทางราชการก่อนวันออกจากราชการ ข้าพเจ้าขอรับรองว่าข้อมูลข้างต้นเป็นความจริงทุกประการ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</w:t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"/>
      <w:lvlJc w:val="left"/>
      <w:pPr>
        <w:tabs>
          <w:tab w:val="num" w:pos="1003"/>
        </w:tabs>
        <w:ind w:left="1003" w:hanging="43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Angsan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6:00Z</dcterms:created>
  <dc:creator>iLLuSioN</dc:creator>
  <dc:description/>
  <dc:language>en-US</dc:language>
  <cp:lastModifiedBy>dell5D</cp:lastModifiedBy>
  <cp:lastPrinted>2012-07-30T15:09:00Z</cp:lastPrinted>
  <dcterms:modified xsi:type="dcterms:W3CDTF">2014-06-16T04:26:00Z</dcterms:modified>
  <cp:revision>2</cp:revision>
  <dc:subject/>
  <dc:title/>
</cp:coreProperties>
</file>