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บบใบลาป่วย ลากิจส่วนตัว ลาคลอดบุตร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โรงพยาบาลบ้านนา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พยาบาลบ้านน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83185</wp:posOffset>
                </wp:positionV>
                <wp:extent cx="85725" cy="304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0492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6.5pt;margin-top:6.55pt;width:6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ป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73660</wp:posOffset>
                </wp:positionV>
                <wp:extent cx="48863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4pt;mso-wrap-distance-left:9.05pt;mso-wrap-distance-right:9.05pt;mso-wrap-distance-top:0pt;mso-wrap-distance-bottom:0pt;margin-top:5.8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นื่องจาก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ลา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กิจส่วนตัว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คลอดบุ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 xml:space="preserve">วัน ข้าพเจ้าได้ลา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ป่วย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กิจส่วนตัว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คลอดบุตร ครั้งสุดท้าย 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วัน   ในระหว่างลาจะติดต่อข้าพเจ้าได้ที่</w:t>
      </w:r>
      <w:r>
        <w:rPr>
          <w:rFonts w:ascii="TH SarabunIT๙" w:hAnsi="TH SarabunIT๙" w:cs="TH SarabunIT๙"/>
          <w:u w:val="dotted"/>
        </w:rPr>
        <w:t xml:space="preserve">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cs="TH SarabunIT๙" w:ascii="TH SarabunIT๙" w:hAnsi="TH SarabunIT๙"/>
          <w:color w:val="FFFFFF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360"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ิติการลาใน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800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/               /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นระหว่าง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   ข้าพเจ้า</w:t>
      </w:r>
      <w:r>
        <w:rPr>
          <w:rFonts w:ascii="TH SarabunIT๙" w:hAnsi="TH SarabunIT๙" w:cs="TH SarabunIT๙"/>
        </w:rPr>
        <w:t>ขอมอบหมายให้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</w:rPr>
        <w:t>ปฏิบัติงานแท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ascii="TH SarabunIT๙" w:hAnsi="TH SarabunIT๙" w:cs="TH SarabunIT๙"/>
        </w:rPr>
        <w:t>ผู้รับมอบ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/               /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FM-ADM-012</w:t>
      </w:r>
    </w:p>
    <w:sectPr>
      <w:type w:val="nextPage"/>
      <w:pgSz w:w="11906" w:h="16838"/>
      <w:pgMar w:left="1440" w:right="9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3:00Z</dcterms:created>
  <dc:creator>pop</dc:creator>
  <dc:description/>
  <dc:language>en-US</dc:language>
  <cp:lastModifiedBy>it</cp:lastModifiedBy>
  <cp:lastPrinted>2011-10-18T14:28:00Z</cp:lastPrinted>
  <dcterms:modified xsi:type="dcterms:W3CDTF">2014-11-04T02:33:00Z</dcterms:modified>
  <cp:revision>2</cp:revision>
  <dc:subject/>
  <dc:title>แบบใบลาป่วย ลากิจส่วนตัว ลาคลอดบุตร</dc:title>
</cp:coreProperties>
</file>