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ขออนุญาตใช้รถยนต์ส่วนกลาง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างจังหวั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นครนา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ญาตใช้รถยนต์ราชการไป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ผู้ร่วมเดินท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ปวั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เว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ับวั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วามเห็นของงานยานพาหนะ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ถยนต์ทะเบียน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 xml:space="preserve">................................................                                 </w:t>
      </w:r>
      <w:r>
        <w:rPr>
          <w:rFonts w:ascii="TH SarabunIT๙" w:hAnsi="TH SarabunIT๙" w:cs="TH SarabunIT๙"/>
          <w:b/>
          <w:b/>
          <w:bCs/>
        </w:rPr>
        <w:t>เห็นควร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หัวหน้างานยานพาหนะ                          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รัช โด่งดัง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กัลญา ปฐมพรพงศ์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......./............../........  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ภสัชกรชำนาญ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ัก</w:t>
      </w:r>
      <w:r>
        <w:rPr>
          <w:rFonts w:ascii="TH SarabunIT๙" w:hAnsi="TH SarabunIT๙" w:cs="TH SarabunIT๙"/>
        </w:rPr>
        <w:t>ษาการในตำแหน่ง หัวหน้ากลุ่มงาน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/............../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34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7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ฐาปกรณ์  พรประภาศักด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2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นายแพทย์ชำนาญการ</w:t>
      </w:r>
    </w:p>
    <w:p>
      <w:pPr>
        <w:pStyle w:val="Normal"/>
        <w:tabs>
          <w:tab w:val="clear" w:pos="720"/>
          <w:tab w:val="left" w:pos="72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>รักษาการในตำแหน่ง ผู้อำนวยการโรงพยาบาลบ้านนา</w:t>
      </w:r>
    </w:p>
    <w:p>
      <w:pPr>
        <w:pStyle w:val="Normal"/>
        <w:tabs>
          <w:tab w:val="clear" w:pos="720"/>
          <w:tab w:val="left" w:pos="649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ปฏิบัติราชการแทนผู้ว่าราชการจังหวัดนครนายก</w:t>
      </w:r>
    </w:p>
    <w:p>
      <w:pPr>
        <w:pStyle w:val="Normal"/>
        <w:tabs>
          <w:tab w:val="clear" w:pos="720"/>
          <w:tab w:val="left" w:pos="75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ปราช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ต่อใบขออนุญาตใช้รถยนต์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ยใน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อกรายละเอียดการไปราชการให้ชัดเ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 เวลา สถานที่ จำนวนผู้โดยสารนับรวม พขร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รณีขออนุญาตเดินทางไปราชการต่างจังหวัดให้แนบสำเนาหนังสือขออนุญาตเดินทางไปราชการด้วย</w:t>
      </w:r>
      <w:r>
        <w:rPr>
          <w:rFonts w:ascii="TH SarabunIT๙" w:hAnsi="TH SarabunIT๙" w:cs="TH SarabunIT๙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36:00Z</dcterms:created>
  <dc:creator>Bunyat</dc:creator>
  <dc:description/>
  <cp:keywords/>
  <dc:language>en-US</dc:language>
  <cp:lastModifiedBy>.Unfriend</cp:lastModifiedBy>
  <cp:lastPrinted>2014-06-03T10:11:00Z</cp:lastPrinted>
  <dcterms:modified xsi:type="dcterms:W3CDTF">2023-10-09T02:40:00Z</dcterms:modified>
  <cp:revision>3</cp:revision>
  <dc:subject/>
  <dc:title/>
</cp:coreProperties>
</file>