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01295</wp:posOffset>
                      </wp:positionV>
                      <wp:extent cx="247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5.85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.......................)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นอ นายแพทย์สาธารณสุขจังหวัดนครนาย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-141605</wp:posOffset>
                      </wp:positionV>
                      <wp:extent cx="2476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-11.1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38:00Z</dcterms:created>
  <dc:creator>admin</dc:creator>
  <dc:description/>
  <cp:keywords/>
  <dc:language>en-US</dc:language>
  <cp:lastModifiedBy>Ning</cp:lastModifiedBy>
  <dcterms:modified xsi:type="dcterms:W3CDTF">2013-12-03T07:47:00Z</dcterms:modified>
  <cp:revision>3</cp:revision>
  <dc:subject/>
  <dc:title>                                                           แบบ 7223                </dc:title>
</cp:coreProperties>
</file>