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โรค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อกชน ตั้งแต่วันที่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....….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…………</w:t>
            </w:r>
            <w:r>
              <w:rPr>
                <w:b w:val="false"/>
                <w:bCs w:val="false"/>
                <w:sz w:val="30"/>
                <w:szCs w:val="3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……………….………..……………… ………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ใบเสร็จรับเงินที่แนบ จำนว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……………………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.…..…………………………………………….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9695</wp:posOffset>
                      </wp:positionV>
                      <wp:extent cx="22860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7.85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</w:t>
            </w:r>
            <w:r>
              <w:rPr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สนอ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ยแพทย์สาธารณสุขจังหวัดนครนาย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b w:val="false"/>
                <w:bCs w:val="false"/>
                <w:sz w:val="30"/>
                <w:szCs w:val="30"/>
              </w:rPr>
              <w:t>. 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……………………………....) 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.…………….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.……………………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ต่อเมื่อได้รับเงินแล้วเท่านั้น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5:00Z</dcterms:created>
  <dc:creator>Computer Center</dc:creator>
  <dc:description/>
  <cp:keywords/>
  <dc:language>en-US</dc:language>
  <cp:lastModifiedBy>Ning</cp:lastModifiedBy>
  <cp:lastPrinted>2011-01-24T14:22:00Z</cp:lastPrinted>
  <dcterms:modified xsi:type="dcterms:W3CDTF">2013-12-03T07:41:00Z</dcterms:modified>
  <cp:revision>5</cp:revision>
  <dc:subject/>
  <dc:title>แบบ 7105</dc:title>
</cp:coreProperties>
</file>