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472440</wp:posOffset>
            </wp:positionV>
            <wp:extent cx="85471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บ้านนา  สำนักงานสาธารณสุขจังหวัดนครนายก 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>นย</w:t>
      </w:r>
      <w:r>
        <w:rPr>
          <w:rFonts w:cs="Angsana New" w:ascii="Angsana New" w:hAnsi="Angsana New"/>
          <w:sz w:val="32"/>
          <w:szCs w:val="32"/>
        </w:rPr>
        <w:t>.0032.301/</w:t>
      </w:r>
      <w:r>
        <w:rPr>
          <w:rFonts w:ascii="Angsana New" w:hAnsi="Angsana New"/>
          <w:sz w:val="32"/>
          <w:sz w:val="32"/>
          <w:szCs w:val="32"/>
        </w:rPr>
        <w:t xml:space="preserve">พิเศษ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TextBodyIndent"/>
        <w:ind w:left="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ขออนุมัติเบิกเงินค่าผ่านทางด่วนพิเศษ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TextBodyIndent"/>
        <w:widowControl w:val="false"/>
        <w:spacing w:before="120" w:after="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นังสือ 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อนุมัติให้                 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พยาบาลบ้านนา ได้เดินทางไป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 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   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โดยรถยนต์ราชการหมายเลขทะเบีย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ั้น                 เนื่องจากในวันและเวลาดังกล่าวเป็นเวลารีบด่วน จำเป็นต้องเดินทางผ่านทางด่วนพิเศษและได้ชำระค่าผ่าน    ทางด่วนพิเศษ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ับ 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............)     </w:t>
      </w:r>
      <w:r>
        <w:rPr>
          <w:rFonts w:ascii="Angsana New" w:hAnsi="Angsana New"/>
          <w:sz w:val="32"/>
          <w:sz w:val="32"/>
          <w:szCs w:val="32"/>
        </w:rPr>
        <w:t>ข้าพเจ้าจึงขอเบิกเงินค่าผ่านทางด่วนพิเศษ จากเงินบำรุงโรงพยาบาลบ้านนา เนื่องจากข้าพเจ้าได้สำรองเงินจ่ายไปก่อนแล้ว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spacing w:before="120" w:after="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12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(.....................................................)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TextBodyIndent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4:00Z</dcterms:created>
  <dc:creator>Rio&amp;Umi 4ever together</dc:creator>
  <dc:description/>
  <dc:language>en-US</dc:language>
  <cp:lastModifiedBy>KKD Windows Se7en V1</cp:lastModifiedBy>
  <cp:lastPrinted>2017-09-14T10:37:00Z</cp:lastPrinted>
  <dcterms:modified xsi:type="dcterms:W3CDTF">2017-10-03T03:05:00Z</dcterms:modified>
  <cp:revision>3</cp:revision>
  <dc:subject/>
  <dc:title>สัญญาเงินยืมเลขที่……………………</dc:title>
</cp:coreProperties>
</file>