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-15240</wp:posOffset>
                </wp:positionV>
                <wp:extent cx="5092700" cy="472440"/>
                <wp:effectExtent l="5080" t="5080" r="8191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บบประเมินพฤติกรรมการปฏิบัติราชการหรือสมรรถนะ ปีงบประมาณ 25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-1.2pt;width:400.9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บบประเมินพฤติกรรมการปฏิบัติราชการหรือสมรรถนะ ปีงบประมาณ 256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t>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การประเม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บ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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บที่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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บ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บที่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บที่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2355</wp:posOffset>
                </wp:positionH>
                <wp:positionV relativeFrom="paragraph">
                  <wp:posOffset>-461645</wp:posOffset>
                </wp:positionV>
                <wp:extent cx="542290" cy="31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-36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รงพยาบาลบ้าน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บังคับบัญช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967"/>
        <w:gridCol w:w="1159"/>
        <w:gridCol w:w="1181"/>
        <w:gridCol w:w="3420"/>
        <w:gridCol w:w="41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คาดหวั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x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ันทึกการประเมินโดยผู้ประเมิ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ในกรณีพื้นที่ไม่พอ ให้บันทึกลงในเอกสารหน้าหลั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แนวทางการประเมินพฤติกรรมการปฏิบัติราช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/2/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รอบแรกของปีงบประมาณ ๒๕๕๓ ประเมินเฉพาะสมรรถนะหลัก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บที่ ๒ ของปี ๒๕๕๓ เลือกสมรรถนะเฉพาะตามลักษณะงานเพิ่มเติมจำนวน ๓ ด้าน ตามลักษณะงานที่ปฏิบัติของ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ระดับสมรรถนะที่คาดหวังตามมาตรฐานที่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ในแต่ละประเภท และระดับ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ำหนดน้ำหนั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แต่ละสมรรถนะโดยพิจารณาจากลักษณะงานที่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ำการประเมินพฤติกรรมในการปฏิบัติราช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รียบเทียบกับระดับที่คาดหวังในพจนานุกรมสมรรถนะ โดย ให้คะแนนตามเกณฑ์ประเมิ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นวณผลประเมิ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การที่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/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ั่งสมความเชี่ยวชาญในงานอาชี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/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ชอบธรรม และจริย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/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ำงานเป็นที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/2/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>)=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) =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00330</wp:posOffset>
                      </wp:positionV>
                      <wp:extent cx="228600" cy="0"/>
                      <wp:effectExtent l="0" t="64135" r="0" b="641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pt,7.9pt" to="315.05pt,7.9pt" stroked="t" o:allowincell="t" style="position:absolute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Cs w:val="24"/>
              </w:rPr>
              <w:t>แปลงคะแนนรวมข้างต้น เป็นคะแนนประเมินสมรรถนะที่มีฐานคะแนนเต็มเป็น ๑๐๐ คะแน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ที่คาดหวัง ปฏิบัต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=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 ,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ำนาญ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=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   ,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ำนาญการพิเศษ </w:t>
      </w:r>
      <w:r>
        <w:rPr>
          <w:rFonts w:cs="TH SarabunIT๙" w:ascii="TH SarabunIT๙" w:hAnsi="TH SarabunIT๙"/>
          <w:b/>
          <w:bCs/>
          <w:sz w:val="32"/>
          <w:szCs w:val="32"/>
        </w:rPr>
        <w:t>=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=   1 – 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เพิ่มเติมประกอบแบบสรุปการประเมินพฤติกรรมการปฏิบัติ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สมรรถนะ </w:t>
      </w:r>
      <w:r>
        <w:rPr>
          <w:rFonts w:cs="TH SarabunIT๙" w:ascii="TH SarabunIT๙" w:hAnsi="TH SarabunIT๙"/>
          <w:sz w:val="40"/>
          <w:szCs w:val="40"/>
        </w:rPr>
        <w:t>_____________________________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 xml:space="preserve">  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40"/>
          <w:szCs w:val="40"/>
        </w:rPr>
        <w:tab/>
        <w:t xml:space="preserve">  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 xml:space="preserve">  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สมรรถนะ </w:t>
      </w:r>
      <w:r>
        <w:rPr>
          <w:rFonts w:cs="TH SarabunIT๙" w:ascii="TH SarabunIT๙" w:hAnsi="TH SarabunIT๙"/>
          <w:sz w:val="40"/>
          <w:szCs w:val="40"/>
        </w:rPr>
        <w:t>_____________________________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 xml:space="preserve">  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40"/>
          <w:szCs w:val="40"/>
        </w:rPr>
        <w:tab/>
        <w:t xml:space="preserve">  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 xml:space="preserve">  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สมรรถนะ </w:t>
      </w:r>
      <w:r>
        <w:rPr>
          <w:rFonts w:cs="TH SarabunIT๙" w:ascii="TH SarabunIT๙" w:hAnsi="TH SarabunIT๙"/>
          <w:sz w:val="40"/>
          <w:szCs w:val="40"/>
        </w:rPr>
        <w:t>_____________________________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 xml:space="preserve">  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40"/>
          <w:szCs w:val="40"/>
        </w:rPr>
        <w:tab/>
        <w:t xml:space="preserve">  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 xml:space="preserve">  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สมรรถนะ </w:t>
      </w:r>
      <w:r>
        <w:rPr>
          <w:rFonts w:cs="TH SarabunIT๙" w:ascii="TH SarabunIT๙" w:hAnsi="TH SarabunIT๙"/>
          <w:sz w:val="40"/>
          <w:szCs w:val="40"/>
        </w:rPr>
        <w:t>_____________________________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 xml:space="preserve">  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40"/>
          <w:szCs w:val="40"/>
        </w:rPr>
        <w:tab/>
        <w:t xml:space="preserve">  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 xml:space="preserve">   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PMingLiU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New-Bold;PMingLiU" w:cs="TH SarabunIT๙"/>
          <w:b/>
          <w:b/>
          <w:bCs/>
          <w:sz w:val="36"/>
          <w:sz w:val="36"/>
          <w:szCs w:val="36"/>
        </w:rPr>
        <w:t>สมรรถนะหลัก</w:t>
      </w:r>
    </w:p>
    <w:p>
      <w:pPr>
        <w:pStyle w:val="Normal"/>
        <w:autoSpaceDE w:val="false"/>
        <w:rPr/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New-Bold;PMingLiU" w:cs="TH SarabunIT๙"/>
          <w:b/>
          <w:b/>
          <w:bCs/>
          <w:sz w:val="32"/>
          <w:sz w:val="32"/>
          <w:szCs w:val="32"/>
        </w:rPr>
        <w:t>การมุ่งผลสัมฤทธิ์</w:t>
      </w:r>
      <w:r>
        <w:rPr/>
        <w:t xml:space="preserve"> </w:t>
      </w:r>
      <w:r>
        <w:rPr/>
        <w:t>(Achievement Motivation)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845"/>
      </w:tblGrid>
      <w:tr>
        <w:trPr/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คำจำกัดความ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ความมุ่งมั่นจะปฏิบัติหน้าที่ราชการให้ดีหรือให้เกินมาตรฐานที่มีอยู่ โดยมาตรฐานนี้อาจเป็นผลการปฏิบัติงานที่ผ่านมาของตนเอง หรือเกณฑ์วัดผลสัมฤทธิ์ที่ส่วนราชการกำหนดขึ้น อีกทั้งยังหมายรวมถึงการสร้างสรรค์พัฒนาผลงานหรือกระบวนการปฏิบัติงานตามเป้าหมายที่ยากและท้าทายชนิดที่อาจไม่เคยมีผู้ใดสามารถกระทำได้มาก่อน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>0 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 หรือแสดงอย่างไม่ชัดเจน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>1 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แสดงความพยายามในการปฏิบัติหน้าที่ราชการให้ดี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พยายามทำงานในหน้าที่ให้ถูกต้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พยายามปฏิบัติงานให้แล้วเสร็จตามกำหนดเวล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มานะอดทน ขยันหมั่นเพียรในการทำ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แสดงออกว่าต้องการทำงานให้ได้ดี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แสดงความเห็นในเชิงปรับปรุงพัฒนาเมื่อเห็นความสูญเปล่า หรือหย่อนประสิทธิภาพในงาน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>2 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และสามารถทำงานได้ผลงานตามเป้าหมายที่วาง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กำหนดมาตรฐาน หรือเป้าหมายในการทำงานเพื่อให้ได้ผลงานที่ดี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ติดตาม และประเมินผลงานของตน โดยเทียบเคียงกับเกณฑ์มาตรฐ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ทำงานได้ตามเป้าหมายที่ผู้บังคับบัญชากำหนด หรือเป้าหมายของหน่วยงานที่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มีความละเอียดรอบคอบ เอาใจใส่ ตรวจตราความถูกต้อง เพื่อให้ได้งานที่มีคุณภาพ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>3 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และสามารถปรับปรุงวิธีการทำงานเพื่อให้ได้ผล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ที่มีประสิทธิภาพมาก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ปรับปรุงวิธีการที่ทำให้ทำงานได้ดีขึ้น เร็วขึ้น มีคุณภาพดีขึ้น มีประสิทธิภาพมากขึ้น หรื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ทำให้ผู้รับบริการพึงพอใจมาก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เสนอหรือทดลองวิธีการทำงานแบบใหม่ที่คาดว่าจะทำให้งานมีประสิทธิภาพมากขึ้น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>4 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และสามารถกำหนดเป้าหมาย รวมทั้งพัฒนางาน เพื่อให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ได้ผลงานที่โดดเด่น หรือแตกต่างอย่างมีนัยสำคัญ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กำหนดเป้าหมายที่ท้าทาย และเป็นไปได้ยาก เพื่อให้ได้ผลงานที่ดีกว่าเดิมอย่างเห็นได้ชั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พัฒนาระบบ ขั้นตอน วิธีการทำงาน เพื่อให้ได้ผลงานที่โดดเด่น หรือแตกต่างไม่เคยมีผู้ใดทำได้มาก่อน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>5 :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และกล้าตัดสินใจ แม้ว่าการตัดสินใจนั้นจะมีความเสี่ย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เพื่อให้บรรลุเป้าหมายของหน่วยงาน หรือส่วนราช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ตัดสินใจได้ โดยมีการคำนวณผลได้ผลเสียอย่างชัดเจน และดำเนินการ เพื่อให้ภาครัฐและประชาช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ได้ประโยชน์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บริหารจัดการและทุ่มเทเวลา ตลอดจนทรัพยากร เพื่อให้ได้ประโยชน์สูงสุดต่อภารกิจข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หน่วยงานตามที่วางแผนไว้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New-Bold;PMingLiU" w:cs="TH SarabunIT๙"/>
          <w:b/>
          <w:b/>
          <w:bCs/>
          <w:sz w:val="32"/>
          <w:sz w:val="32"/>
          <w:szCs w:val="32"/>
        </w:rPr>
        <w:t xml:space="preserve">บริการที่ดี </w:t>
      </w: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  <w:t>(Service Mind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คำจำกัดความ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ความตั้งใจและความพยายามของข้าราชการในการให้บริการต่อประชาช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ข้าราชการ หรือหน่วยงานอื่นๆ ที่เกี่ยวข้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>0 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 หรือแสดงอย่างไม่ชัดเจ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>1 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สามารถให้บริการที่ผู้รับบริการต้องการได้ด้วยความเต็มใจ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ให้การบริการที่เป็นมิตร สุ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ให้ข้อมูล ข่าวสาร ที่ถูกต้อง ชัดเจนแก่ผู้รับ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แจ้งให้ผู้รับบริการทราบความคืบหน้าในการดำเนินเรื่อง หรือขั้นตอนงานต่างๆ ที่ให้บริการอยู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ประสานงานภายในหน่วยงาน และหน่วยงานอื่นที่เกี่ยวข้อง เพื่อให้ผู้รับบริการได้รับบริการที่ต่อเนื่องและรวดเร็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>2 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และช่วยแก้ปัญหาให้แก่ผู้รับ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รับเป็นธุระ ช่วยแก้ปัญหาหรือหาแนวทางแก้ไขปัญหาที่เกิดขึ้นแก่ผู้รับบริการอย่างรวดเร็วไม่บ่ายเบี่ยง ไม่แก้ตัว หรือปัดภาร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ดูแลให้ผู้รับบริการได้รับความพึงพอใจ และนำข้อขัดข้องใดๆ ในการให้บริการไป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พัฒนาการให้บริการให้ดียิ่งขึ้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>3 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และให้บริการที่เกินความคาดหวัง แม้ต้องใช้เวลาหรื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ความพยายามอย่างมาก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ให้เวลาแก่ผู้รับบริการเป็นพิเศษ เพื่อช่วยแก้ปัญหาให้แก่ผู้รับ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ให้ข้อมูล ข่าวสาร ที่เกี่ยวข้องกับงานที่กำลังให้บริการอยู่ ซึ่งเป็นประโยชน์แก่ผู้รับบริการแม้ว่าผู้รับบริการจะไม่ได้ถามถึง หรือไม่ทราบมาก่อ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นำเสนอวิธีการในการให้บริการที่ผู้รับบริการจะได้รับประโยชน์สูงสุ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>4 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และเข้าใจและให้บริการที่ตรงตามความต้องการที่แท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ของผู้รับบริการ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เข้าใจ หรือพยายามทำความเข้าใจด้วยวิธีการต่างๆ เพื่อให้บริการได้ตรงตามความต้องการที่แท้จริงของผู้รับ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ให้คำแนะนำที่เป็นประโยชน์แก่ผู้รับบริการ เพื่อตอบสนองความจำเป็นหรือความต้องการที่แท้จริงของผู้รับบริกา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>5 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และให้บริการที่เป็นประโยชน์อย่างแท้จริงให้แก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ผู้รับ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คิดถึงผลประโยชน์ของผู้รับบริการในระยะยาว และพร้อมที่จะเปลี่ยนวิธีหรือขั้นตอน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ให้บริการ เพื่อประโยชน์สูงสุดของผู้รับ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เป็นที่ปรึกษาที่มีส่วนช่วยในการตัดสินใจที่ผู้รับบริการไว้วางใจ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สามารถให้ความเห็นที่แตกต่างจากวิธีการ หรือขั้นตอนที่ผู้รับบริการต้องการให้สอดคล้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กับความจำเป็น ปัญหา โอกาส เพื่อเป็นประโยชน์อย่างแท้จริงของผู้รับบริการ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AngsanaNew-Bold;PMingLiU" w:cs="TH SarabunIT๙"/>
          <w:b/>
          <w:b/>
          <w:bCs/>
          <w:sz w:val="32"/>
          <w:sz w:val="32"/>
          <w:szCs w:val="32"/>
        </w:rPr>
        <w:t>การสั่งสมความเชี่ยวชาญในงานอาชีพ</w:t>
      </w:r>
      <w:r>
        <w:rPr/>
        <w:t xml:space="preserve"> </w:t>
      </w:r>
      <w:r>
        <w:rPr/>
        <w:t>(Expertise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คำจำกัดความ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ความสนใจใฝ่รู้ สั่งสม ความรู้ความสามารถของตนในการปฏิบัติหน้าที่ราช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ด้วยการศึกษา ค้นคว้า และพัฒนาตนเองอย่างต่อเนื่อง จนสามารถประยุกต์ใช้ความรู้เชิงวิชาการแล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ทคโนโลยีต่างๆ เข้ากับการปฏิบัติราชการให้เกิดผลสัมฤทธิ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>0 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 หรือแสดงอย่างไม่ชัดเจ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>1 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แสดงความสนใจและติดตามความรู้ใหม่ๆ ในสาขาอาชีพของตนหรือที่เกี่ยวข้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ศึกษาหาความรู้ สนใจเทคโนโลยีและองค์ความรู้ใหม่ๆ ในสาขาอาชีพของต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พัฒนาความรู้ความสามารถของตนให้ดี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ติดตามเทคโนโลยี และความรู้ใหม่ๆ อยู่เสมอด้วยการสืบค้นข้อมูลจากแหล่งต่างๆ ที่จะเป็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ประโยชน์ต่อการปฏิบัติราชกา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>2 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และมีความรู้ในวิชาการ และเทคโนโลยีใหม่ๆ ในสาข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อาชีพของต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รอบรู้ในเทคโนโลยีหรือองค์ความรู้ใหม่ๆ ในสาขาอาชีพของตน หรือที่เกี่ยวข้อง ซึ่งอาจมี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ผลกระทบต่อการปฏิบัติหน้าที่ราชการของต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รับรู้ถึงแนวโน้มวิทยาการที่ทันสมัย และเกี่ยวข้องกับงานของตน อย่างต่อเน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>3 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และสามารถนำความรู้ วิทยาการ หรือเทคโนโลยีใหม่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มาปรับใช้กับการปฏิบัติหน้าที่ราช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 xml:space="preserve">สามารถนำวิชาการ ความรู้ หรือเทคโนโลยีใหม่ๆ มาประยุกตใ์ ช้ในการปฏิบัติหน้าที่ราชการได </w:t>
            </w:r>
            <w:r>
              <w:rPr>
                <w:rFonts w:ascii="TH SarabunIT๙" w:hAnsi="TH SarabunIT๙" w:eastAsia="MingLiU_HKSCS" w:cs="TH SarabunIT๙"/>
                <w:sz w:val="28"/>
                <w:sz w:val="28"/>
              </w:rPr>
              <w:t>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สามารถแก้ไขปัญหาที่อาจเกิดจากการนำเทคโนโลยีใหม่มาใช้ในการปฏิบัติหน้าที่ราชการได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>4 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และศึกษา พัฒนาตนเองให้มีความรู้ และความเชี่ยวชาญ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ในงานมากขึ้น ทั้งในเชิงลึก และเชิงกว้างอย่าง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มีความรู้ความเชี่ยวชาญในเรื่องที่มีลักษณะเป็นสหวิทยาการ และสามารถนำความรู้ไปปรั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ใช้ได้อย่างกว้างขวา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สามารถนำความรู้เชิงบูรณาการของตนไปใช้ในการสร้างวิสัยทัศน์ เพื่อการปฏิบัติงานใ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อนาค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>5 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และสนับสนุนการทำงานของคนในส่วนราชการที่เน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ความเชี่ยวชาญในวิทยาการด้านต่าง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สนับสนุนให้เกิดบรรยากาศแห่งการพัฒนาความเชี่ยวชาญในองค์กร ด้วยการจัดสรรทรัพยา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เครื่องมือ อุปกรณ์ที่เอื้อต่อการพัฒน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eastAsia="AngsanaNew;PMingLiU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บริหารจัดการให้ส่วนราชการนำเทคโนโลยี ความรู้ หรือวิทยาการใหม่ๆ มาใช้ในการปฏิบัติ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28"/>
              </w:rPr>
            </w:pPr>
            <w:r>
              <w:rPr>
                <w:rFonts w:ascii="TH SarabunIT๙" w:hAnsi="TH SarabunIT๙" w:eastAsia="AngsanaNew;PMingLiU" w:cs="TH SarabunIT๙"/>
                <w:sz w:val="28"/>
                <w:sz w:val="28"/>
              </w:rPr>
              <w:t>หน้าที่ราชการในงานอย่างต่อเนื่อง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New;PMingLiU" w:cs="TH SarabunIT๙"/>
          <w:b/>
          <w:b/>
          <w:bCs/>
          <w:sz w:val="32"/>
          <w:sz w:val="32"/>
          <w:szCs w:val="32"/>
        </w:rPr>
        <w:t xml:space="preserve">การยึดมั่นในความถูกต้องชอบธรรม และจริยธรรม </w:t>
      </w: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  <w:t>(Integrity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คำจำกัดความ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การดำรงตนและประพฤติปฏิบัติอย่างถูกต้องเหมาะสมทั้งตามกฎหมา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คุณธรรม จรรยาบรรณแห่งวิชาชีพ และจรรยาข้าราชการเพื่อรักษาศักดิ์ศรีแห่งความเป็นข้าราชกา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>0 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 หรือแสดงอย่างไม่ชัดเจ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>1 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มีความสุจริต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ปฏิบัติหน้าที่ด้วยความสุจริต ไม่เลือกปฏิบัติ ถูกต้องตามกฎหมาย และวินัยข้าราช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eastAsia="AngsanaNew;PMingLiU"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สดงความคิดเห็นตามหลักวิชาชีพอย่างสุจริ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>2 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และมีสัจจะเชื่อถือ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รักษาคำพูด มีสัจจะ และเชื่อถือ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แสดงให้ปรากฎถึงความมีจิตสำนึกในความเป็นข้าราชกา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3 : 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และยึดมั่นในหลัก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ยึดมั่นในหลักการ จรรยาบรรณแห่งวิชาชีพ และจรรยาข้าราชการไม่เบี่ยงเบนด้วยอคติหรือผลประโยชน์ กล้ารับผิด และ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สียสละความสุขส่วนตน เพื่อให้เกิดประโยชน์แก่ทางราชกา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>4 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และยืนหยัดเพื่อความถูกต้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ยืนหยัดเพื่อความถูกต้องโดยมุ่งพิทักษ์ผลประโยชน์ของทางราชการ แม้ตกอยู่ในสถานการณ์ที่อาจยากลำบาก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กล้าตัดสินใจ ปฏิบัติหน้าที่ราชการด้วยความถูกต้อง เป็นธรรม แม้อาจก่อความไม่พึงพอใจให้แก่ผู้เสียประโยชน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>5 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และอุทิศตนเพื่อความยุติธรร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ยืนหยัดพิทักษ์ผลประโยชน์และชื่อเสียงของประเทศชาติแม้ในสถานการณ์ที่อาจเสี่ยงต่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ความมั่นคงในตำแหน่งหน้าที่การงาน หรืออาจเสี่ยงภัยต่อชีวิต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New-Bold;PMingLiU" w:cs="TH SarabunIT๙"/>
          <w:b/>
          <w:b/>
          <w:bCs/>
          <w:sz w:val="32"/>
          <w:sz w:val="32"/>
          <w:szCs w:val="32"/>
        </w:rPr>
        <w:t>การทำงานเป็นทีม</w:t>
      </w:r>
      <w:r>
        <w:rPr/>
        <w:t xml:space="preserve"> </w:t>
      </w:r>
      <w:r>
        <w:rPr/>
        <w:t>(Teamwork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คำจำกัดความ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ความตั้งใจที่จะทำงานร่วมกับผู้อื่น เป็นส่วนหนึ่งของทีม หน่วยงาน หรือส่ว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ราชการ โดยผู้ปฏิบัติมีฐานะเป็นสมาชิก ไม่จำเป็นต้องมีฐานะหัวหน้าทีม รวมทั้งความสามารถใน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สร้างและรักษาสัมพันธภาพกับสมาชิกในที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>0 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 หรือแสดงอย่างไม่ชัดเจ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>1 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ทำหน้าที่ของตนในทีมให้สำเร็จ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สนับสนุนการตัดสินใจของทีม และทำงานในส่วนที่ตนได้รับมอบหมา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รายงานให้สมาชิกทราบความคืบหน้าของการดำเนินงานของตนในที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ให้ข้อมูล ที่เป็นประโยชน์ต่อการทำงานของที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>2 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และให้ความร่วมมือในการทำงานกับเพื่อนร่วม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สร้างสัมพันธ์ เข้ากับผู้อื่นในกลุ่มได้ดี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ให้ความร่วมมือกับผู้อื่นในทีมด้วยดี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กล่าวถึงเพื่อนร่วมงานในเชิงสร้างสรรค์และแสดงความเชื่อมั่นในศักยภาพของเพื่อนร่วมทีมทั้งต่อหน้าและลับหลั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>3 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และประสานความร่วมมือของสมาชิกในที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รับฟังความเห็นของสมาชิกในทีม และเต็มใจเรียนรู้จากผู้อื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ตัดสินใจหรือวางแผนงานร่วมกันในทีมจากความคิดเห็นของเพื่อนร่วมที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ประสานและส่งเสริมสัมพันธภาพอันดีในทีม เพื่อสนับสนุนการทำงานร่วมกันให้มี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ประสิทธิภาพยิ่งขึ้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>4 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และสนับสนุน ช่วยเหลือเพื่อนร่วมทีม เพื่อให้งานประส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ความสำเร็จ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ยกย่อง และให้กำลังใจเพื่อนร่วมทีมอย่างจริงใจ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ให้ความช่วยเหลือเกื้อกูลแก่เพื่อนร่วมทีม แม้ไม่มีการร้องข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รักษามิตรภาพอันดีกับเพื่อนร่วมทีม เพื่อช่วยเหลือกันในวาระต่างๆให้งานสำเร็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>5 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eastAsia="AngsanaNew-Bold;PMingLiU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AngsanaNew-Bold;PMingLiU" w:cs="TH SarabunIT๙"/>
                <w:b/>
                <w:b/>
                <w:bCs/>
                <w:sz w:val="32"/>
                <w:sz w:val="32"/>
                <w:szCs w:val="32"/>
              </w:rPr>
              <w:t>และสามารถนำทีมให้ปฏิบัติภารกิจให้ได้ผลสำเร็จ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เสริมสร้างความสามัคคีในทีม โดยไม่คำนึงความชอบหรือไม่ชอบส่วนต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คลี่คลาย หรือแก้ไขข้อขัดแย้งที่เกิดขึ้นในที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;PMingLiU" w:cs="TH SarabunIT๙"/>
                <w:sz w:val="32"/>
                <w:szCs w:val="32"/>
              </w:rPr>
            </w:pPr>
            <w:r>
              <w:rPr>
                <w:rFonts w:eastAsia="AngsanaNew-Bold;PMingLiU"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PMingLiU" w:cs="TH SarabunIT๙"/>
                <w:sz w:val="32"/>
                <w:sz w:val="32"/>
                <w:szCs w:val="32"/>
              </w:rPr>
              <w:t>ประสานสัมพันธ์ สร้างขวัญกำลังใจของทีมเพื่อปฏิบัติภารกิจของส่วนราชการให้บรรลุผล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New-Bold;PMingLiU" w:cs="TH SarabunIT๙"/>
          <w:b/>
          <w:b/>
          <w:bCs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50:00Z</dcterms:created>
  <dc:creator>Atec-01</dc:creator>
  <dc:description/>
  <cp:keywords/>
  <dc:language>en-US</dc:language>
  <cp:lastModifiedBy>BANH2018NB</cp:lastModifiedBy>
  <cp:lastPrinted>2016-03-08T10:49:00Z</cp:lastPrinted>
  <dcterms:modified xsi:type="dcterms:W3CDTF">2019-02-04T07:08:00Z</dcterms:modified>
  <cp:revision>18</cp:revision>
  <dc:subject/>
  <dc:title>แบบประเมินพฤติกรรมการปฏิบัติราชการ (สมรรถนะ)  กรมส่งเสริมการเกษตร</dc:title>
</cp:coreProperties>
</file>