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342900</wp:posOffset>
                </wp:positionV>
                <wp:extent cx="3686810" cy="472440"/>
                <wp:effectExtent l="5080" t="5080" r="8191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76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บบประเมินผลสัมฤทธิ์ของงาน  ปีงบประมาณ ๒๕6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pt;margin-top:-27pt;width:290.2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บบประเมินผลสัมฤทธิ์ของงาน  ปีงบประมาณ ๒๕6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5255</wp:posOffset>
                </wp:positionH>
                <wp:positionV relativeFrom="paragraph">
                  <wp:posOffset>-652145</wp:posOffset>
                </wp:positionV>
                <wp:extent cx="5422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ปป</w:t>
                            </w:r>
                            <w:r>
                              <w:rPr>
                                <w:rFonts w:cs="Browall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-51.3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ปป</w:t>
                      </w:r>
                      <w:r>
                        <w:rPr>
                          <w:rFonts w:cs="Browall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าบาลบ้านน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 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1257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การประเม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-57150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บที่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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บ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0</wp:posOffset>
                </wp:positionH>
                <wp:positionV relativeFrom="paragraph">
                  <wp:posOffset>-571500</wp:posOffset>
                </wp:positionV>
                <wp:extent cx="914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บที่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บที่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บังคับบัญช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 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95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963"/>
        <w:gridCol w:w="964"/>
        <w:gridCol w:w="964"/>
        <w:gridCol w:w="964"/>
        <w:gridCol w:w="964"/>
        <w:gridCol w:w="992"/>
        <w:gridCol w:w="1211"/>
        <w:gridCol w:w="1341"/>
        <w:gridCol w:w="262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นความรับผิดชอ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PI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ตามระดับค่าเป้า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 </w:t>
            </w:r>
            <w:r>
              <w:rPr>
                <w:rFonts w:cs="TH SarabunIT๙" w:ascii="TH SarabunIT๙" w:hAnsi="TH SarabunIT๙"/>
                <w:sz w:val="28"/>
              </w:rPr>
              <w:t>%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รว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x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ประเมิน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งานในความรับผิดชอบ ตัวชี้วัดผลง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ระดับความสำคัญหรือน้ำหนักของง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ระดับค่าเป้าหมาย  ตามข้อตกลง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รียบเทียบผลการปฏิบัติงาน  กับคะแนนตามระดับค่า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คะแนนผลการปฏิบัติงานตามระดับค่าเป้าหมายใส่ในช่องคะแน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ำนวณคะแนนรวม 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) x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 xml:space="preserve">)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) =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้างต้น เป็นคะแนนการประเมินผลสัมฤทธิ์ของงานที่มีฐานคะแนนเต็มเป็น ๑๐๐ คะแน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 ๒๐ มาคู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24:00Z</dcterms:created>
  <dc:creator>Atec-01</dc:creator>
  <dc:description/>
  <cp:keywords/>
  <dc:language>en-US</dc:language>
  <cp:lastModifiedBy>Admin03</cp:lastModifiedBy>
  <cp:lastPrinted>2016-03-08T15:46:00Z</cp:lastPrinted>
  <dcterms:modified xsi:type="dcterms:W3CDTF">2019-02-04T09:59:00Z</dcterms:modified>
  <cp:revision>8</cp:revision>
  <dc:subject/>
  <dc:title>ชื่อผู้รับการประเมิน (นาย/นาง/นางสาว)</dc:title>
</cp:coreProperties>
</file>