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410210</wp:posOffset>
                </wp:positionV>
                <wp:extent cx="1285875" cy="121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-32.3pt;width:101.2pt;height:9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2"/>
        <w:gridCol w:w="48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104900" cy="1181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ระหว่าง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9288" w:leader="none"/>
        </w:tabs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สุวรรณ   เพ็ชรรุ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บ้าน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9288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9288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นี้เป็นคำรับรองสอง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ัญญาร่วมกันและใช้สำหรั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คำรับรองฯ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เอกสารประกอบท้ายคำรับรองการปฏิบัติราช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รายตัวชี้วัด  ตามที่ปรากฏอยู่ในเอกสารประกอบท้ายคำรับรองฯ นี้ 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รรณ  เพ็ชรรุ่ง ผู้อำนวยการโรงพยาบาลบ้านนา 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และเห็นชอบกับรายละเอียดของคำรับรองฯ ตาม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เอกสารประกอบท้ายคำรับรองนี้ และข้าพเจ้ายิน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ให้คำ</w:t>
      </w:r>
      <w:r>
        <w:rPr>
          <w:rFonts w:ascii="TH SarabunIT๙" w:hAnsi="TH SarabunIT๙" w:cs="TH SarabunIT๙"/>
          <w:sz w:val="32"/>
          <w:sz w:val="32"/>
          <w:szCs w:val="32"/>
        </w:rPr>
        <w:t>แนะนำ กำกับ และตรวจสอบ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)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)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ความเข้าใจคำรับรองตาม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ขอให้คำรับรอง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สุขแก่ประชาชนตามที่ให้คำรับรองไว้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คำรับรองและผู้ทำ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ข้าใจคำรับรองการปฏิบัติราชการและเห็นพ้องกันแล้ว จึงได้ลงลายมือชื่อไว้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รรณ   เพ็ชรรุ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(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      เดือน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     เดือน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137795</wp:posOffset>
                </wp:positionV>
                <wp:extent cx="6835140" cy="125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253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ตัวชี้วัดตามคำรับรอง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Performance Agreement : 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ข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98.7pt;mso-wrap-distance-left:9.05pt;mso-wrap-distance-right:9.05pt;mso-wrap-distance-top:0pt;mso-wrap-distance-bottom:0pt;margin-top:10.85pt;mso-position-vertical-relative:text;margin-left:-3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ตัวชี้วัดตามคำรับรองการปฏิบัติราช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Performance Agreement : P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2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ข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260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8" w:gutter="0" w:header="0" w:top="4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DilleniaUPC" w:hAnsi="DilleniaUPC" w:eastAsia="Angsana New" w:cs="Dillen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tabs>
        <w:tab w:val="left" w:pos="360" w:leader="none"/>
        <w:tab w:val="left" w:pos="720" w:leader="none"/>
      </w:tabs>
      <w:jc w:val="left"/>
    </w:pPr>
    <w:rPr/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260" w:leader="none"/>
      </w:tabs>
      <w:spacing w:before="240" w:after="0"/>
      <w:ind w:left="-90" w:hanging="720"/>
    </w:pPr>
    <w:rPr>
      <w:rFonts w:ascii="DilleniaUPC" w:hAnsi="DilleniaUPC" w:eastAsia="Angsana New" w:cs="Angsana New"/>
      <w:sz w:val="32"/>
      <w:szCs w:val="32"/>
      <w:lang w:val="en-US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harCharCharChar">
    <w:name w:val=" อักขระ อักขระ Char อักขระ Char อักขระ Char อักขระ Char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32:00Z</dcterms:created>
  <dc:creator>SVOA</dc:creator>
  <dc:description/>
  <cp:keywords/>
  <dc:language>en-US</dc:language>
  <cp:lastModifiedBy>Admin03</cp:lastModifiedBy>
  <cp:lastPrinted>2019-02-04T14:51:00Z</cp:lastPrinted>
  <dcterms:modified xsi:type="dcterms:W3CDTF">2019-02-04T08:00:00Z</dcterms:modified>
  <cp:revision>12</cp:revision>
  <dc:subject/>
  <dc:title>ที่  กษ  1015/</dc:title>
</cp:coreProperties>
</file>